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val="en-US" w:bidi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>Clube Militar – Departamento Cultural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  <w:t xml:space="preserve">SEMINÁRIO DE REVISÃO, ATUALIZAÇÃO E PREPARAÇÃO PARA O CONCURSO À ECEME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  <w:t>SERAPREP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Times New Roman" w:cs="Arial-BoldMT;Arial"/>
          <w:b/>
          <w:b/>
          <w:bCs/>
          <w:sz w:val="24"/>
          <w:szCs w:val="24"/>
          <w:lang w:bidi="en-US"/>
        </w:rPr>
      </w:pPr>
      <w:r>
        <w:rPr>
          <w:rFonts w:eastAsia="Times New Roman" w:cs="Arial-BoldMT;Arial" w:ascii="Arial-BoldMT;Arial" w:hAnsi="Arial-BoldMT;Arial"/>
          <w:b/>
          <w:bCs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Arial-BoldMT;Arial" w:hAnsi="Arial-BoldMT;Arial"/>
          <w:b/>
          <w:bCs/>
          <w:color w:val="FF0000"/>
          <w:sz w:val="24"/>
          <w:szCs w:val="24"/>
        </w:rPr>
        <w:t>CP-CAEM 2018</w:t>
      </w:r>
      <w:r>
        <w:rPr>
          <w:rFonts w:cs="Arial-BoldMT;Arial" w:ascii="Arial-BoldMT;Arial" w:hAnsi="Arial-BoldMT;Arial"/>
          <w:b/>
          <w:bCs/>
          <w:sz w:val="24"/>
          <w:szCs w:val="24"/>
        </w:rPr>
        <w:t xml:space="preserve"> – 2ª SOMATIVA - HISTÓ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[uma solução retirada do barema – FAC – remetido pela Escola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FF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FF0000"/>
          <w:sz w:val="24"/>
          <w:szCs w:val="24"/>
        </w:rPr>
        <w:t>[COMO EXEMPLO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FF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0"/>
          <w:szCs w:val="24"/>
        </w:rPr>
        <w:t xml:space="preserve">Obs: Coloquei com fonte de manuscrito a fim de que vocês tenham uma ideia da extensão da s soluções e da distribuição dos parágrafos. Observem a objetividade e a simplicidade da redação. </w:t>
      </w:r>
      <w:r>
        <w:rPr>
          <w:rFonts w:cs="Arial" w:ascii="Arial" w:hAnsi="Arial"/>
          <w:b/>
          <w:bCs/>
          <w:i/>
          <w:sz w:val="20"/>
          <w:szCs w:val="24"/>
        </w:rPr>
        <w:t>Não é uma solução padrão, nota 10. É apenas uma solução</w:t>
      </w:r>
      <w:r>
        <w:rPr>
          <w:rFonts w:cs="Arial" w:ascii="Arial" w:hAnsi="Arial"/>
          <w:bCs/>
          <w:i/>
          <w:sz w:val="20"/>
          <w:szCs w:val="24"/>
        </w:rPr>
        <w:t>, inclusive com algumas omissões, et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0"/>
          <w:szCs w:val="24"/>
        </w:rPr>
        <w:t>Lembre-se: a sua solução é a importante. Ela será avaliada pela forma e conteúdo (aplicação do método e expressão escrita + conhecimento) Ela não será comparada com outra. E a FAC é apenas um recurso para a retificação e ratificação da aprendizagem. Por isso, durante a preparação, é importante que cada um de vocês solucione questões, tantas quanto for possível, realize a autoavaliação e submeta suas soluções a companheiros ou orientadores para que indiquem erros ou omiss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i/>
          <w:i/>
          <w:sz w:val="24"/>
          <w:szCs w:val="24"/>
        </w:rPr>
      </w:pPr>
      <w:r>
        <w:rPr>
          <w:rFonts w:cs="Arial-BoldMT;Arial" w:ascii="Arial-BoldMT;Arial" w:hAnsi="Arial-BoldMT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1ª Q U E S T Ã O (Valor 6,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tudar </w:t>
      </w:r>
      <w:r>
        <w:rPr>
          <w:rFonts w:cs="Arial" w:ascii="Arial" w:hAnsi="Arial"/>
          <w:sz w:val="24"/>
          <w:szCs w:val="24"/>
        </w:rPr>
        <w:t>a Política Externa Brasileira (PEB) durante os períodos de 1964 a 1974 e de 1975 a 1985 (Governos Militare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INTRODUÇÃ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A Política Externa Brasileira (PEB) é uma das dimensões da vida do Estado brasileiro. Por meio dela ele se relaciona com outros Estados, projetando sua imagem e explorando as possibilidades que se oferecem para a satisfação das necessidades da nação brasileir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Durante o período de 1964-1985, o País foi governado por presidentes militares. Nesse período ocorria a Guerra Fria, caracterizada pelo embate ideológico entre o capitalismo ocidental e o comunismo soviético no cenário internacion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Presidiram o país nesses quase vinte e um anos os generais Castelo Branco, Costa e Silva, Emílio Médici, Ernesto Geisel e João Baptista Figueiredo, todos eleitos indiretamente pelo Congresso, de acordo com a Constituição de 196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A seguir, será estudada a política externa adotada pelos governos militares durante os Governos Militares nos períodos de 1964 a 1974 e de 1975 a 1985.</w:t>
      </w:r>
    </w:p>
    <w:p>
      <w:pPr>
        <w:pStyle w:val="Normal"/>
        <w:jc w:val="both"/>
        <w:rPr>
          <w:rFonts w:ascii="Lucida Handwriting" w:hAnsi="Lucida Handwriting" w:cs="Lucida Handwriting"/>
          <w:color w:val="548DD4"/>
          <w:sz w:val="24"/>
          <w:szCs w:val="24"/>
        </w:rPr>
      </w:pPr>
      <w:r>
        <w:rPr>
          <w:rFonts w:cs="Lucida Handwriting" w:ascii="Lucida Handwriting" w:hAnsi="Lucida Handwriting"/>
          <w:color w:val="548DD4"/>
          <w:sz w:val="24"/>
          <w:szCs w:val="24"/>
        </w:rPr>
        <w:t>DESENVOLVIMENTO</w:t>
      </w:r>
    </w:p>
    <w:p>
      <w:pPr>
        <w:pStyle w:val="PargrafodaLista"/>
        <w:numPr>
          <w:ilvl w:val="0"/>
          <w:numId w:val="1"/>
        </w:numPr>
        <w:jc w:val="both"/>
        <w:rPr>
          <w:rFonts w:ascii="Lucida Handwriting" w:hAnsi="Lucida Handwriting" w:cs="Lucida Handwriting"/>
          <w:color w:val="548DD4"/>
          <w:sz w:val="24"/>
          <w:szCs w:val="24"/>
        </w:rPr>
      </w:pP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>Política externa brasileira de 1964 a 1974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A Estratégia de projeção internacional do Estado brasileiro nesse período esteve vinculado à clara opção pelo bloco ocidental e pela independência a afim de promover o desenvolvimento nacional e bloquear o avanço do comunismo no país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Foi adotada a teoria dos círculos concêntricos de relacionamento externo, priorizando a América Latina, o Continente Americano e a comunidade ocidental, respectivamente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A decisão do presidente Castello Branco de romper relações diplomáticas com Cuba, em 13 de maio de 1964, e, ainda de ampliar um pouco mais esse compromisso com Ocidente levaria o Brasil a enviar tropas brasileiras para uma intervenção, sob a égide da OEA, na República Dominicana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No âmbito regional, a política externa brasileira seguiu a lógica de aproximação com os vizinhos sul-americanos. O Tratado da Bacia do Prata, assinado em 1969, é um exemplo disso. Seu principal objetivo seria “</w:t>
      </w:r>
      <w:r>
        <w:rPr>
          <w:rFonts w:cs="Arial-ItalicMT" w:ascii="Lucida Handwriting" w:hAnsi="Lucida Handwriting"/>
          <w:i/>
          <w:iCs/>
          <w:color w:val="548DD4"/>
          <w:sz w:val="24"/>
          <w:szCs w:val="24"/>
        </w:rPr>
        <w:t>promover o desenvolvimento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 </w:t>
      </w:r>
      <w:r>
        <w:rPr>
          <w:rFonts w:cs="Arial-ItalicMT" w:ascii="Lucida Handwriting" w:hAnsi="Lucida Handwriting"/>
          <w:i/>
          <w:iCs/>
          <w:color w:val="548DD4"/>
          <w:sz w:val="24"/>
          <w:szCs w:val="24"/>
        </w:rPr>
        <w:t>harmônico e a integração física da Bacia do Prata e de suas áreas de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 </w:t>
      </w:r>
      <w:r>
        <w:rPr>
          <w:rFonts w:cs="Arial-ItalicMT" w:ascii="Lucida Handwriting" w:hAnsi="Lucida Handwriting"/>
          <w:i/>
          <w:iCs/>
          <w:color w:val="548DD4"/>
          <w:sz w:val="24"/>
          <w:szCs w:val="24"/>
        </w:rPr>
        <w:t>Influência direta e ponderável</w:t>
      </w:r>
      <w:r>
        <w:rPr>
          <w:rFonts w:cs="ArialMT;Arial" w:ascii="Lucida Handwriting" w:hAnsi="Lucida Handwriting"/>
          <w:color w:val="548DD4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O governo Castello Branco buscou reaproximação com o governo português, movido pelo interesse geopolítico luso de assegurar o arquipélago de Cabo Verde e de Angola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O Brasil tornou-se um dos signatários do Tratado do México (Tlatelolco), em fevereiro de 1967, contribuindo para cooperar com a não proliferação de artefatos nucleares sem, no entanto, deixar de investir na tecnologia nuclear para fins pacíficos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A política externa brasileira seguiu a chamada "diplomacia do interesse nacional", priorizando as relações bilaterais mais convenientes para se alcançar os objetivos nacionais, independente da posição de cada um dos parceiros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Os governos brasileiro e paraguaio assinaram, em abril de 1973, o Tratado de ltaipu. O acordo previa o aproveitamento hidrelétrico do Rio Paraná por meio da construção de uma usina em regime de consórci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As tarefas prioritárias da política externa brasileira nesse período consistiram em negociar a abertura de novos mercados para a produção nacional e em aproximar-se mais dos países fornecedores de tecnologia e de matérias-primas indispensáveis ao funcionamento do parque industrial brasileir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No governo Médici, a política internacional do Brasil assentou-se no projeto desenvolvimentista e adotou uma postura significativamente pragmática. Priorizou a busca de mercados, investimentos e parceiros comerciais diretos, alavancando o comércio exterior brasileiro, que, no período do “Milagre Econômico” (1968-1974), quase quintuplico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São medidas tomadas entre 1964 e 1974, a instalação das embaixadas no Iraque, Kuwait, Arábia Saudita e Líbia, países que haviam se tornado relevantes para relações exteriores do Brasil, em virtude das elevadas quantidades de petróleo que deles eram importadas, em troca por produtos brasileiros, como açúcar, café e manufaturados em geral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Simultaneamente, intensificaram-se os contatos com Israel, objetivando incluir no programa geral de cooperação técnico-científica, em andamento, a cooperação no campo da pesquisa nuclear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O Continente Africano foi outra região do Globo a merecer atenção da diplomacia brasileira. Esse interesse brasileiro pela África derivou da concepção geopolítica de que o Atlântico Sul é vital para a segurança do Estado Brasil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-BoldMT;Arial"/>
          <w:b/>
          <w:b/>
          <w:bCs/>
          <w:color w:val="548DD4"/>
          <w:sz w:val="24"/>
          <w:szCs w:val="24"/>
        </w:rPr>
      </w:pP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ucida Handwriting" w:hAnsi="Lucida Handwriting" w:cs="Arial-BoldMT;Arial"/>
          <w:b/>
          <w:b/>
          <w:bCs/>
          <w:color w:val="548DD4"/>
          <w:sz w:val="24"/>
          <w:szCs w:val="24"/>
        </w:rPr>
      </w:pP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>Conclusão Parcial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O núcleo da estratégia da política externa brasileira no período de 1964-1974 foi formado por fronteiras ideológicas, por círculos concêntricos de relacionamento, pela “diplomacia de prosperidade” e pelo interesse nacional, caracterizando o alinhamento com os principais países do mundo ociden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-BoldMT;Arial"/>
          <w:b/>
          <w:b/>
          <w:bCs/>
          <w:color w:val="548DD4"/>
          <w:sz w:val="24"/>
          <w:szCs w:val="24"/>
        </w:rPr>
      </w:pP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Lucida Handwriting" w:hAnsi="Lucida Handwriting" w:cs="Arial-BoldMT;Arial"/>
          <w:b/>
          <w:b/>
          <w:bCs/>
          <w:color w:val="548DD4"/>
          <w:sz w:val="24"/>
          <w:szCs w:val="24"/>
        </w:rPr>
      </w:pP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>Política externa brasileira de 1975 a 1985.</w:t>
      </w:r>
    </w:p>
    <w:p>
      <w:pPr>
        <w:pStyle w:val="PargrafodaLista"/>
        <w:autoSpaceDE w:val="false"/>
        <w:spacing w:lineRule="auto" w:line="240" w:before="0" w:after="0"/>
        <w:ind w:left="0" w:firstLine="360"/>
        <w:contextualSpacing/>
        <w:jc w:val="both"/>
        <w:rPr>
          <w:rFonts w:ascii="Lucida Handwriting" w:hAnsi="Lucida Handwriting" w:cs="Arial-BoldMT;Arial"/>
          <w:b/>
          <w:b/>
          <w:bCs/>
          <w:color w:val="548DD4"/>
          <w:sz w:val="24"/>
          <w:szCs w:val="24"/>
        </w:rPr>
      </w:pPr>
      <w:r>
        <w:rPr>
          <w:rFonts w:cs="Arial-BoldMT;Arial" w:ascii="Lucida Handwriting" w:hAnsi="Lucida Handwriting"/>
          <w:bCs/>
          <w:color w:val="548DD4"/>
          <w:sz w:val="24"/>
          <w:szCs w:val="24"/>
        </w:rPr>
        <w:t>Os governos dos presidentes Ernesto Geisel e João Figueiredo vão alterar o eixo da política externa brasileira, tornando-a pragmática, priorizando o interesse nacional e expandindo as relações externas para todas as nações do mundo. Abandona-se portanto o viés ideológic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O restabelecimento das relações diplomáticas com a República Popular da China (RPC), foi a primeira das medidas de grande impacto adotadas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O reconhecimento de Angola como Estado independente, em janeiro de 1975 foi uma decisão que surpreendeu pela ousadia e que contribuiu para situar o Brasil numa posição de destaque no chamado Terceiro Mund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A liberdade brasileira de eleger os aliados considerados mais convenientes aos interesses nacionais manifestou-se principalmente em relação à África e igualmente em relação ao Oriente Médio, área até então situada fora do círculo de prioridade das relações internacionais do Brasil.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O Governo brasileiro redefiniu suas alianças na Palestina, apoiando com voto nas Nações Unidas, a reivindicação palestina de construção de seu Estado-Nacional e condenando o sionismo como manifestação de racism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A decisão brasileira de assinar o acordo de cooperação nuclear com a República Federal da Alemanha, em novembro de 1975 agravou nosso contencioso com os EUA realtivo a esse tema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O Brasil buscou maior entrosamento com os países da Europa Ocidental e com o Japão, em sintonia com as diretrizes do pragmatismo responsável e ecumênico. Fortaleceram-se os vínculos com o Segundo Mundo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As negociações para a compatibilização dos interesses de Brasil, Paraguai e Argentina em relação ao aproveitamento do Rio Paraná para geração de hidroeletricidade prolongaram-se por todo o mandato de Geisel. Somente em outubro de 1979, já com o Presidente Figueiredo, as negociações chegaram a bom termo, mediante o Acordo Multilateral Corpus-ltaip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No que se refere às suas relações com as demais nações latino-americanas, a política externa brasileira encaminhou-se para a efetivação do multilateralismo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O Tratado de Cooperação Multilateral na Amazônia, assinado em Brasília em 3 de julho de 1978, figurou como um êxito dessa política, reunindo Bolívia, Colômbia, Equador, Guiana, Peru, Suriname, Venezuela e o próprio Brasil. O tratado previa um esforço coordenado para o desenvolvimento sustentável da Amazônia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A linha básica da política externa do Presidente Figueiredo foi o universalismo, complementado pela dignidade e pela boa convivência entre as nações. Por universalismo, entendia-se a adaptação da política externa brasileira à irrefreável tendência de “mundialização” do sistema internacional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A vertente terceiro-mundista do universalismo diplomático do Brasil estendeu-se também ao Oriente Médio e à Ásia. No Oriente Médio, fortaleceram-se as relações com aqueles países produtores de petróleo e clientes do equipamento bélico de produção brasileira; neste conjunto, destacaram-se as relações com Iraque e Irã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Na Ásia, o universalismo adquiriu sua melhor expressão, pois, do mesmo modo que aumentavam a aproximação política, comercial e a cooperação técnico-científica com a República Popular da China, o Brasil reafirmava suas boas relações com o Japã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Atuando conforme o mesmo diapasão, buscou-se o estreitamento das relações diplomáticas com a Europa Ocidental e maior diálogo com os países da Europa Orien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-BoldMT;Arial"/>
          <w:b/>
          <w:b/>
          <w:bCs/>
          <w:color w:val="548DD4"/>
          <w:sz w:val="24"/>
          <w:szCs w:val="24"/>
        </w:rPr>
      </w:pP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ucida Handwriting" w:hAnsi="Lucida Handwriting" w:cs="Arial-BoldMT;Arial"/>
          <w:b/>
          <w:b/>
          <w:bCs/>
          <w:color w:val="548DD4"/>
          <w:sz w:val="24"/>
          <w:szCs w:val="24"/>
        </w:rPr>
      </w:pP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>Conclusão Parcial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A política externa brasileira durante o período de 1975 a 1985 caracterizou-se pelo afastamento das fronteiras ideológica, pelo exercício do chamado pragmatismo responsável e pela política externa universalista. Tendo por objetivo principal o desenvolvimento nacional, orientou-se no sentido de integrar-se ao sistema internacional segundo lhe permitiu a conjuntura do período.</w:t>
      </w:r>
    </w:p>
    <w:p>
      <w:pPr>
        <w:pStyle w:val="Normal"/>
        <w:jc w:val="both"/>
        <w:rPr>
          <w:rFonts w:ascii="Lucida Handwriting" w:hAnsi="Lucida Handwriting" w:cs="Lucida Handwriting"/>
          <w:color w:val="548DD4"/>
          <w:sz w:val="24"/>
          <w:szCs w:val="24"/>
        </w:rPr>
      </w:pPr>
      <w:r>
        <w:rPr>
          <w:rFonts w:cs="Lucida Handwriting" w:ascii="Lucida Handwriting" w:hAnsi="Lucida Handwriting"/>
          <w:color w:val="548DD4"/>
          <w:sz w:val="24"/>
          <w:szCs w:val="24"/>
        </w:rPr>
        <w:t>CONCLUSÃ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A política externa brasileira durante o período dos “governos militares” buscou a autoafirmação do país no concerto das nações através de uma progressiva presença nos círculos de poder mundial, inicialmente no seu entorno e posteriormente em todo o planet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Em resumo, no primeiro período estudado, de 1964 a 1974, o objetivo perseguido foi o de refirmar sua identidade nacional deixando claro seu alinhamento com os países liberais e capitalistas do Ocidente. Reconhecendo a existência da Guerra Fria, adotou as estratégias de reconhecimento das fronteira ideológicas, da atuação progressiva em círculos concêntricos  e a diplomacia para a prosperidade e de prioridade para os interesses nacionai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No segundo período, de 1975 a1985, abandonou o alinhamento ocidental e o substituiu pelo que foi chamado de pragmatismo responsável e pelas relações com todas ass nações do mundo, segundo os interesses do Brasi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A política externa brasileira durante os “governos militares” buscou relações multilaterais, pacíficas e de não intervenção, contribuindo para atração de novos mercados e, para fortalecer o desenvolvimento nacion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>Os presidentes militares adotaram diretrizes nacionalistas, desenvolvimentistas e de oposição ao comunismo, preparando o País para a Nova República, que se instalou a partir de 1985.##</w:t>
      </w:r>
    </w:p>
    <w:p>
      <w:pPr>
        <w:pStyle w:val="Normal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2ª Q U E S T Ã O (Valor 4,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Apresentar</w:t>
      </w:r>
      <w:r>
        <w:rPr>
          <w:rFonts w:cs="Arial-BoldMT;Arial" w:ascii="Arial-BoldMT;Arial" w:hAnsi="Arial-BoldMT;Arial"/>
          <w:bCs/>
          <w:sz w:val="24"/>
          <w:szCs w:val="24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>o processo de integração sul-americana, nas expressões política e econômica, de 1985 a 2010,</w:t>
      </w:r>
      <w:r>
        <w:rPr>
          <w:rFonts w:cs="Arial-BoldMT;Arial" w:ascii="Arial-BoldMT;Arial" w:hAnsi="Arial-BoldMT;Arial"/>
          <w:bCs/>
          <w:sz w:val="24"/>
          <w:szCs w:val="24"/>
        </w:rPr>
        <w:t xml:space="preserve">destacando </w:t>
      </w:r>
      <w:r>
        <w:rPr>
          <w:rFonts w:cs="ArialMT;Arial" w:ascii="ArialMT;Arial" w:hAnsi="ArialMT;Arial"/>
          <w:sz w:val="24"/>
          <w:szCs w:val="24"/>
        </w:rPr>
        <w:t>o papel central do Brasil nesse processo.</w:t>
      </w:r>
    </w:p>
    <w:p>
      <w:pPr>
        <w:pStyle w:val="Normal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-BoldMT;Arial"/>
          <w:bCs/>
          <w:color w:val="548DD4"/>
          <w:sz w:val="24"/>
          <w:szCs w:val="24"/>
        </w:rPr>
      </w:pPr>
      <w:r>
        <w:rPr>
          <w:rFonts w:cs="Arial-BoldMT;Arial" w:ascii="Lucida Handwriting" w:hAnsi="Lucida Handwriting"/>
          <w:bCs/>
          <w:color w:val="548DD4"/>
          <w:sz w:val="24"/>
          <w:szCs w:val="24"/>
        </w:rPr>
        <w:t>INTRODUÇÃ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A integração sul-americana é um assunto que remonta a tempos passados com visões diferentes sobre seu aproveitamento. Sob uma perspectiva cultural, as propostas e os projetos políticos e econômicos, não foram adiante por não se atentar para essa característica. O Brasil, por ser o maior país em território e em contingente populacional na América do Sul, exerce, naturalmente, um protagonismo no processo de integr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Das iniciativas das nações sul-americanas de formar blocos comerciais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políticos, podem-se citar a Comunidade Andina (CA), a Associação Latino- Americana de Livre Comércio (ALALC) e outros organismos criados já no século XX. Há dificuldade em se manter esses blocos em decorrência da discordância entre o ideário pan-americano (geopolítico e continental) e o latino-americano( cultural e regional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Na atualidade, o Brasil tem assinado diversos acordos e tratados com os países da região com a finalidade de reforçar laços de união política e de ajuda econômica. Trabalhando no aperfeiçoamento do que já foi produzido, destacam-se o Mercado Comum do Sul (MERCOSUL) e a União das Nações Sul Americanas (UNASUL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>Apresentar-se-á o processo de integração sul-americana, nas expressões política e econômica, de 1985 a 2010, destacando-se o papel central do Brasil nesse processo.</w:t>
      </w:r>
    </w:p>
    <w:p>
      <w:pPr>
        <w:pStyle w:val="Normal"/>
        <w:jc w:val="both"/>
        <w:rPr>
          <w:rFonts w:ascii="Lucida Handwriting" w:hAnsi="Lucida Handwriting" w:cs="Lucida Handwriting"/>
          <w:color w:val="548DD4"/>
          <w:sz w:val="24"/>
          <w:szCs w:val="24"/>
        </w:rPr>
      </w:pPr>
      <w:r>
        <w:rPr>
          <w:rFonts w:cs="Lucida Handwriting" w:ascii="Lucida Handwriting" w:hAnsi="Lucida Handwriting"/>
          <w:color w:val="548DD4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ucida Handwriting" w:hAnsi="Lucida Handwriting" w:cs="Arial-BoldMT;Arial"/>
          <w:b/>
          <w:b/>
          <w:bCs/>
          <w:color w:val="548DD4"/>
          <w:sz w:val="24"/>
          <w:szCs w:val="24"/>
        </w:rPr>
      </w:pP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>Expressão polític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Lucida Handwriting" w:hAnsi="Lucida Handwriting"/>
          <w:bCs/>
          <w:color w:val="548DD4"/>
          <w:sz w:val="24"/>
          <w:szCs w:val="24"/>
        </w:rPr>
        <w:t>Algumas das iniciativas de natureza política para o processo de integração sul-americana foram as segui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bCs/>
          <w:color w:val="548DD4"/>
          <w:sz w:val="24"/>
          <w:szCs w:val="24"/>
        </w:rPr>
      </w:pPr>
      <w:r>
        <w:rPr>
          <w:rFonts w:cs="ArialMT;Arial" w:ascii="Lucida Handwriting" w:hAnsi="Lucida Handwriting"/>
          <w:bCs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 xml:space="preserve">1) 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Foro de São Paulo (FSP) - 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É uma conferência de partidos políticos e organizações socialistas de esquerda, criado em 1990 por Luis Inácio Lula da Silva, a partir de um seminário internacional promovido pelo Partido dos Trabalhadores(PT). Essa conferência foi realizada no Brasil com a participação de outros partidos e organizações da América Latina e do Caribe para discutir alternativas às políticas dominantes na região durante a década de 1990, chamadas de “neoliberais”. O FSP promove reuniões dos partidos de esquerda, anuais ou bianuais e em variados países do continente. </w:t>
      </w:r>
      <w:r>
        <w:rPr>
          <w:rFonts w:cs="Arial-BoldMT;Arial" w:ascii="Lucida Handwriting" w:hAnsi="Lucida Handwriting"/>
          <w:bCs/>
          <w:color w:val="548DD4"/>
          <w:sz w:val="24"/>
          <w:szCs w:val="24"/>
        </w:rPr>
        <w:t>Durante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 os governos de 2003 a 2010, houve considerável apoio financeiro e logístico do Brasil aos eventos promovidos pelo F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 xml:space="preserve">2) 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Bolivarianismo - 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Em 1999, assumiu o poder na Venezuela, o Tenente Coronel Hugo Chavez. Amparado em sua formação político-ideológica e militar, resolveu adotar alguns ideais de Simon Bolivar. </w:t>
      </w:r>
      <w:r>
        <w:rPr>
          <w:rFonts w:cs="Arial-BoldMT;Arial" w:ascii="Lucida Handwriting" w:hAnsi="Lucida Handwriting"/>
          <w:bCs/>
          <w:color w:val="548DD4"/>
          <w:sz w:val="24"/>
          <w:szCs w:val="24"/>
        </w:rPr>
        <w:t>Dentre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 estes, o de unir as nações que foram por ele libertadas no século XVIII na América Espanhola: Bolívia, Colômbia, Equador, Panamá, Peru e Venezuela. O governo brasileiro, a partir do início deste século, apoiou as pretensões de Chaves e da Venezuela, tornando-se importante para que fossem alcançados alguns resultados pelo bolivarianis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 xml:space="preserve">3) 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Cúpula Sul-Americana - 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Foi uma conferência diplomática entre os doze presidentes do subcontinente, com reuniões bianuais, celebradas entre 2000 e 2004, para acordar políticas de integração regional e temas de interesse dos países da América do Sul. No terceiro encontro, em 8 de dezembro de 2004, os presidentes ou representantes dos doze países sul-americanos assinaram a Declaração de Cuzco e, naquela ocasião, 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destacou-se </w:t>
      </w:r>
      <w:r>
        <w:rPr>
          <w:rFonts w:cs="ArialMT;Arial" w:ascii="Lucida Handwriting" w:hAnsi="Lucida Handwriting"/>
          <w:color w:val="548DD4"/>
          <w:sz w:val="24"/>
          <w:szCs w:val="24"/>
        </w:rPr>
        <w:t>a participação do Brasil no evento da fundação da então Comunidade Sul-Americana de Nações. Os líderes anunciaram a intenção de modelar a nova comunidade segundo os moldes da União Europeia, incluindo passaporte e parlamento e, no futuro, moeda comu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 xml:space="preserve">4) 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União das Nações Sul-Americanas (UNASUL). </w:t>
      </w:r>
      <w:r>
        <w:rPr>
          <w:rFonts w:cs="ArialMT;Arial" w:ascii="Lucida Handwriting" w:hAnsi="Lucida Handwriting"/>
          <w:color w:val="548DD4"/>
          <w:sz w:val="24"/>
          <w:szCs w:val="24"/>
        </w:rPr>
        <w:t>Sua criação se deu em 23 de maio de 2008. O Tratado Constitutivo, assinado em Brasília, definiu a instalação da sede em Quito (Equador), o Parlamento, em Cochabamba (Bolívia) e a sede do Banco, em Caracas (Venezuela). O Brasil participou ativamente da iniciativa arguindo, inclusive, artigo  mandatório da Constituição de 1988 a repeito da integração latino-americana.</w:t>
      </w:r>
    </w:p>
    <w:p>
      <w:pPr>
        <w:pStyle w:val="Normal"/>
        <w:jc w:val="both"/>
        <w:rPr>
          <w:rFonts w:ascii="Lucida Handwriting" w:hAnsi="Lucida Handwriting" w:cs="Lucida Handwriting"/>
          <w:color w:val="548DD4"/>
          <w:sz w:val="24"/>
          <w:szCs w:val="24"/>
        </w:rPr>
      </w:pPr>
      <w:r>
        <w:rPr>
          <w:rFonts w:cs="Lucida Handwriting" w:ascii="Lucida Handwriting" w:hAnsi="Lucida Handwriting"/>
          <w:color w:val="548DD4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ucida Handwriting" w:hAnsi="Lucida Handwriting" w:cs="Arial-BoldMT;Arial"/>
          <w:b/>
          <w:b/>
          <w:bCs/>
          <w:color w:val="548DD4"/>
          <w:sz w:val="24"/>
          <w:szCs w:val="24"/>
        </w:rPr>
      </w:pP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>Expressão econômic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Lucida Handwriting" w:hAnsi="Lucida Handwriting"/>
          <w:bCs/>
          <w:color w:val="548DD4"/>
          <w:sz w:val="24"/>
          <w:szCs w:val="24"/>
        </w:rPr>
        <w:t>Na expressão econômica, foram várias a iniciativas no período considerado, nas quais  o Brasil foi um dos protagonistas, sempre com o ideal de que as ações em bloco poderiam ser mais proveitosas para seus integrante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Lucida Handwriting" w:hAnsi="Lucida Handwriting" w:cs="Arial-BoldMT;Arial"/>
          <w:bCs/>
          <w:color w:val="548DD4"/>
          <w:sz w:val="24"/>
          <w:szCs w:val="24"/>
        </w:rPr>
      </w:pPr>
      <w:r>
        <w:rPr>
          <w:rFonts w:cs="Arial-BoldMT;Arial" w:ascii="Lucida Handwriting" w:hAnsi="Lucida Handwriting"/>
          <w:bCs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 xml:space="preserve">1) 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Tratado de Buenos Aires. 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Em 1990, Brasil e Argentina, por iniciativa brasileira, assinaram o Tratado de Buenos Aires, de integração econômica. </w:t>
      </w:r>
      <w:r>
        <w:rPr>
          <w:rFonts w:cs="Arial-BoldMT;Arial" w:ascii="Lucida Handwriting" w:hAnsi="Lucida Handwriting"/>
          <w:bCs/>
          <w:color w:val="548DD4"/>
          <w:sz w:val="24"/>
          <w:szCs w:val="24"/>
        </w:rPr>
        <w:t>Destaque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-se </w:t>
      </w:r>
      <w:r>
        <w:rPr>
          <w:rFonts w:cs="ArialMT;Arial" w:ascii="Lucida Handwriting" w:hAnsi="Lucida Handwriting"/>
          <w:color w:val="548DD4"/>
          <w:sz w:val="24"/>
          <w:szCs w:val="24"/>
        </w:rPr>
        <w:t>que era bilateral, limitava-se a facilidades aduaneiras e fiscais e não visava a uma integração reg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 xml:space="preserve">2) 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Mercado Comum do Sul (MERCOSUL). 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O MERCOSUL é um bloco econômico regional, criado </w:t>
      </w:r>
      <w:r>
        <w:rPr>
          <w:rFonts w:cs="ArialMT;Arial" w:ascii="Lucida Handwriting" w:hAnsi="Lucida Handwriting"/>
          <w:b/>
          <w:color w:val="548DD4"/>
          <w:sz w:val="24"/>
          <w:szCs w:val="24"/>
        </w:rPr>
        <w:t>em 26 de março de 1991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, 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por decisão política das repúblicas de Brasil, Argentina, Paraguai e Uruguai, com a assinatura do </w:t>
      </w:r>
      <w:r>
        <w:rPr>
          <w:rFonts w:cs="ArialMT;Arial" w:ascii="Lucida Handwriting" w:hAnsi="Lucida Handwriting"/>
          <w:b/>
          <w:color w:val="548DD4"/>
          <w:sz w:val="24"/>
          <w:szCs w:val="24"/>
        </w:rPr>
        <w:t>Tratado de Assunção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. Pelo Brasil, assinou o Presidente Fernando Collor de Melo. Foi estruturado institucionalmente em </w:t>
      </w:r>
      <w:r>
        <w:rPr>
          <w:rFonts w:cs="ArialMT;Arial" w:ascii="Lucida Handwriting" w:hAnsi="Lucida Handwriting"/>
          <w:b/>
          <w:color w:val="548DD4"/>
          <w:sz w:val="24"/>
          <w:szCs w:val="24"/>
        </w:rPr>
        <w:t>dezembro de 1994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, com o </w:t>
      </w:r>
      <w:r>
        <w:rPr>
          <w:rFonts w:cs="ArialMT;Arial" w:ascii="Lucida Handwriting" w:hAnsi="Lucida Handwriting"/>
          <w:b/>
          <w:color w:val="548DD4"/>
          <w:sz w:val="24"/>
          <w:szCs w:val="24"/>
        </w:rPr>
        <w:t>Tratado de Ouro Preto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. No MERCOSUL, 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destaca-se </w:t>
      </w:r>
      <w:r>
        <w:rPr>
          <w:rFonts w:cs="ArialMT;Arial" w:ascii="Lucida Handwriting" w:hAnsi="Lucida Handwriting"/>
          <w:color w:val="548DD4"/>
          <w:sz w:val="24"/>
          <w:szCs w:val="24"/>
        </w:rPr>
        <w:t>o protagonismo político e econômico do Brasil, por sua liderança regional, pelo seu porte e taxa de crescimento, podendo contribuir para a expansão dos demais paí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 xml:space="preserve">3) 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Organização do Tratado de Cooperação Amazônica (OTCA). 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Visa à preservação do patrimônio natural da Amazônia segundo os princípios de desenvolvimento sustentável. Fazem parte os seguintes países: Bolívia,Brasil, Colômbia, Equador, Guiana, Peru, Suriname e Venezuela. Os objetivos do tratado são a preservação do meio ambiente e o uso racional dos recursos naturais da Amazônia. As oito nações decidiram criar a OTCA em 1995 para fortalecer e implementar os objetivos do Tratado. </w:t>
      </w:r>
      <w:r>
        <w:rPr>
          <w:rFonts w:cs="Arial-BoldMT;Arial" w:ascii="Lucida Handwriting" w:hAnsi="Lucida Handwriting"/>
          <w:bCs/>
          <w:color w:val="548DD4"/>
          <w:sz w:val="24"/>
          <w:szCs w:val="24"/>
        </w:rPr>
        <w:t>Destaca-se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 </w:t>
      </w:r>
      <w:r>
        <w:rPr>
          <w:rFonts w:cs="Arial-BoldMT;Arial" w:ascii="Lucida Handwriting" w:hAnsi="Lucida Handwriting"/>
          <w:bCs/>
          <w:color w:val="548DD4"/>
          <w:sz w:val="24"/>
          <w:szCs w:val="24"/>
        </w:rPr>
        <w:t>que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, </w:t>
      </w:r>
      <w:r>
        <w:rPr>
          <w:rFonts w:cs="ArialMT;Arial" w:ascii="Lucida Handwriting" w:hAnsi="Lucida Handwriting"/>
          <w:color w:val="548DD4"/>
          <w:sz w:val="24"/>
          <w:szCs w:val="24"/>
        </w:rPr>
        <w:t>nesse mesmo ano, foi criada a Secretaria Permanente, sendo a OTCA a primeira organização sul-americana com sede em Brasí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 xml:space="preserve">4) 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O Bolivarianismo. </w:t>
      </w:r>
      <w:r>
        <w:rPr>
          <w:rFonts w:cs="ArialMT;Arial" w:ascii="Lucida Handwriting" w:hAnsi="Lucida Handwriting"/>
          <w:color w:val="548DD4"/>
          <w:sz w:val="24"/>
          <w:szCs w:val="24"/>
        </w:rPr>
        <w:t>No processo de integração bolivariana, ressalte-se o apoio econômico dado pelo governo brasileiro ao governo bolivariano da Venezuela. Esse apoio econômico e financeiro, por meio do Banco Nacional de Desenvolvimento Social (BNDES) do Brasil, visou a atender a interesses políticos e ideológicos dos governantes de Brasil e Venezuela na ocas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Lucida Handwriting" w:hAnsi="Lucida Handwriting"/>
          <w:color w:val="548DD4"/>
          <w:sz w:val="24"/>
          <w:szCs w:val="24"/>
        </w:rPr>
        <w:t xml:space="preserve">5) 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Integração da Infraestrutura Regional Sul-Americana (IIRSA). </w:t>
      </w:r>
      <w:r>
        <w:rPr>
          <w:rFonts w:cs="ArialMT;Arial" w:ascii="Lucida Handwriting" w:hAnsi="Lucida Handwriting"/>
          <w:color w:val="548DD4"/>
          <w:sz w:val="24"/>
          <w:szCs w:val="24"/>
        </w:rPr>
        <w:t xml:space="preserve">É um programa conjunto dos governos dos 12 países da América do Sul que visa a promover a integração física desses países, com a modernização da infraestrutura de transporte, energia e telecomunicações, mediante ações conjuntas. </w:t>
      </w:r>
      <w:r>
        <w:rPr>
          <w:rFonts w:cs="Arial-BoldMT;Arial" w:ascii="Lucida Handwriting" w:hAnsi="Lucida Handwriting"/>
          <w:bCs/>
          <w:color w:val="548DD4"/>
          <w:sz w:val="24"/>
          <w:szCs w:val="24"/>
        </w:rPr>
        <w:t>Destaca-se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 </w:t>
      </w:r>
      <w:r>
        <w:rPr>
          <w:rFonts w:cs="ArialMT;Arial" w:ascii="Lucida Handwriting" w:hAnsi="Lucida Handwriting"/>
          <w:color w:val="548DD4"/>
          <w:sz w:val="24"/>
          <w:szCs w:val="24"/>
        </w:rPr>
        <w:t>que surgiu de uma proposta apresentada, em agosto de 2000 em Brasília, pelo governo brasileiro, com o propósito de estabelecer mecanismos de coordenação entre governos, instituições financeiras multilaterais e o setor privado a fim de atender à necessidade de integração da infraestrutura física dos diversos países da América do S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Handwriting" w:hAnsi="Lucida Handwriting" w:cs="Arial-BoldMT;Arial"/>
          <w:color w:val="548DD4"/>
          <w:sz w:val="24"/>
          <w:szCs w:val="24"/>
        </w:rPr>
      </w:pPr>
      <w:r>
        <w:rPr>
          <w:rFonts w:cs="ArialMT;Arial" w:ascii="Lucida Handwriting" w:hAnsi="Lucida Handwriting"/>
          <w:color w:val="548DD4"/>
          <w:sz w:val="24"/>
          <w:szCs w:val="24"/>
        </w:rPr>
        <w:t xml:space="preserve">6) </w:t>
      </w:r>
      <w:r>
        <w:rPr>
          <w:rFonts w:cs="Arial-BoldMT;Arial" w:ascii="Lucida Handwriting" w:hAnsi="Lucida Handwriting"/>
          <w:b/>
          <w:bCs/>
          <w:color w:val="548DD4"/>
          <w:sz w:val="24"/>
          <w:szCs w:val="24"/>
        </w:rPr>
        <w:t xml:space="preserve">União das Nações Sul Americanas (UNASUL). </w:t>
      </w:r>
      <w:r>
        <w:rPr>
          <w:rFonts w:cs="ArialMT;Arial" w:ascii="Lucida Handwriting" w:hAnsi="Lucida Handwriting"/>
          <w:color w:val="548DD4"/>
          <w:sz w:val="24"/>
          <w:szCs w:val="24"/>
        </w:rPr>
        <w:t>Este organismo, por sua natureza política, torna-se naturalmente o fórum no qual são gestados e estabelecidos os projetos e programas relativos à integração econômica dos países membros, permitindo-lhes o suporte a um desenvolvimento integrado. Ligados a UNASUL, seguramente surgirão os órgãos de gerenciamento de projetos como o de integração da infraestrutura que compõem o bloco sul-americano. Daí a sua importância também para a expressão econômica.##</w:t>
      </w:r>
    </w:p>
    <w:p>
      <w:pPr>
        <w:pStyle w:val="Normal"/>
        <w:jc w:val="both"/>
        <w:rPr>
          <w:rFonts w:ascii="Lucida Handwriting" w:hAnsi="Lucida Handwriting" w:cs="Arial-BoldMT;Arial"/>
          <w:color w:val="548DD4"/>
          <w:sz w:val="24"/>
          <w:szCs w:val="24"/>
        </w:rPr>
      </w:pPr>
      <w:r>
        <w:rPr>
          <w:rFonts w:cs="Arial-BoldMT;Arial" w:ascii="Lucida Handwriting" w:hAnsi="Lucida Handwriting"/>
          <w:color w:val="548DD4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701" w:right="146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-BoldMT;Arial" w:hAnsi="Arial-BoldMT;Arial" w:cs="Arial-BoldMT;Arial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-BoldMT;Arial" w:hAnsi="Arial-BoldMT;Arial" w:cs="Arial-BoldMT;Arial"/>
      <w:b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38:00Z</dcterms:created>
  <dc:creator>Coronel Carneiro</dc:creator>
  <dc:description/>
  <cp:keywords/>
  <dc:language>en-US</dc:language>
  <cp:lastModifiedBy>Luiz Carlos Carneiro de Paula</cp:lastModifiedBy>
  <dcterms:modified xsi:type="dcterms:W3CDTF">2024-03-12T19:22:00Z</dcterms:modified>
  <cp:revision>7</cp:revision>
  <dc:subject/>
  <dc:title/>
</cp:coreProperties>
</file>