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val="en-US" w:bidi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723265" cy="800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  <w:t>Clube Militar – Departamento Cultural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bidi="en-US"/>
        </w:rPr>
      </w:pPr>
      <w:r>
        <w:rPr>
          <w:rFonts w:eastAsia="Times New Roman" w:cs="Arial"/>
          <w:b/>
          <w:lang w:bidi="en-US"/>
        </w:rPr>
        <w:t xml:space="preserve">SEMINÁRIO DE REVISÃO, ATUALIZAÇÃO E PREPARAÇÃO PARA O CONCURSO À ECEME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bidi="en-US"/>
        </w:rPr>
      </w:pPr>
      <w:r>
        <w:rPr>
          <w:rFonts w:eastAsia="Times New Roman" w:cs="Arial"/>
          <w:b/>
          <w:lang w:bidi="en-US"/>
        </w:rPr>
        <w:t>SERAPREP 202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bidi="en-US"/>
        </w:rPr>
      </w:pPr>
      <w:r>
        <w:rPr>
          <w:rFonts w:eastAsia="Times New Roman" w:cs="Arial" w:ascii="Arial" w:hAnsi="Arial"/>
          <w:b/>
          <w:sz w:val="24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</w:rPr>
        <w:t>Msg nº5 – O MÉTO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l o método proposto pela ECEME para desenvolvermos nossos estud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oferece uma publicação detalhada sobre o método por ela preconizado. Embora possa parecer que já “sabemos” o que ali está, sugerimos que leiam com atenção o que a Escola oferece, mesmo que cheguem a nós textos semelhantes que os diversos orientadores disponibilizam com “dicas” divers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</w:rPr>
        <w:t>Mas não se impressionem ou façam do método um bicho de sete cabeças</w:t>
      </w:r>
      <w:r>
        <w:rPr>
          <w:rFonts w:cs="Arial" w:ascii="Arial" w:hAnsi="Arial"/>
          <w:sz w:val="24"/>
        </w:rPr>
        <w:t xml:space="preserve">. Se prestarem atenção, é o método que praticamos mentalmente, a toda hora, todos os dias. E o mais importante: </w:t>
      </w:r>
      <w:r>
        <w:rPr>
          <w:rFonts w:cs="Arial" w:ascii="Arial" w:hAnsi="Arial"/>
          <w:b/>
          <w:sz w:val="24"/>
        </w:rPr>
        <w:t>é exatamente o método de Estudo de Situação</w:t>
      </w:r>
      <w:r>
        <w:rPr>
          <w:rFonts w:cs="Arial" w:ascii="Arial" w:hAnsi="Arial"/>
          <w:sz w:val="24"/>
        </w:rPr>
        <w:t xml:space="preserve"> que sempre utilizamos. Agora, por conta de escalões mais elevados, precisaremos mais cuidado com aspectos e detalhes mais importa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</w:rPr>
        <w:t>O que é a questão proposta senão uma “missão”? Deverá ser interpretada, para que se defina o que fazer (responder ao pedido) e como fazer (servidão e condicionantes). Assim como temos os fatores clássicos de análise em um Estudo de Situação – missão, terreno, inimigo, nossos meios, logística, coordenação e controle, intenção do comandante, por exemplo – diante de cada questão estaremos selecionando os fatores de análise e comparação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</w:rPr>
        <w:t xml:space="preserve">Praticar, aplicar o método pode ser feito de várias formas, mas todas elas </w:t>
      </w:r>
      <w:r>
        <w:rPr>
          <w:rFonts w:cs="Arial" w:ascii="Arial" w:hAnsi="Arial"/>
          <w:b/>
          <w:sz w:val="24"/>
        </w:rPr>
        <w:t xml:space="preserve">atendendo à questão propos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</w:rPr>
        <w:t>Iremos treinar isso exaustivamente, pois só  prática nos dará desenvoltura para realizá-lo de forma tão instintiva como o fazemos agora no dia a dia o no escalão de execução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ão façam do método um “monstro” a ser domado. Ele é simples e objetivo e nós já o conhecemos de sobra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 XXX 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080" w:right="108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11:00Z</dcterms:created>
  <dc:creator>Coronel Carneiro</dc:creator>
  <dc:description/>
  <cp:keywords/>
  <dc:language>en-US</dc:language>
  <cp:lastModifiedBy>Luiz Carlos Carneiro de Paula</cp:lastModifiedBy>
  <dcterms:modified xsi:type="dcterms:W3CDTF">2024-03-06T19:24:00Z</dcterms:modified>
  <cp:revision>4</cp:revision>
  <dc:subject/>
  <dc:title/>
</cp:coreProperties>
</file>