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en-US" w:bidi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23265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Clube Militar – Departamento Cultu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 xml:space="preserve">SEMINÁRIO DE REVISÃO, ATUALIZAÇÃO E PREPARAÇÃO PARA O CONCURSO À ECEM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ERAPREP 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bidi="en-US"/>
        </w:rPr>
      </w:pPr>
      <w:r>
        <w:rPr>
          <w:rFonts w:eastAsia="Times New Roman" w:cs="Arial" w:ascii="Arial" w:hAnsi="Arial"/>
          <w:b/>
          <w:sz w:val="18"/>
          <w:szCs w:val="18"/>
          <w:lang w:bidi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sg nª  4 – O QUE É E COMO ENTENDEMOS O CONCURSO  PARA OS CAEM DA EC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ONCURSO</w:t>
      </w:r>
    </w:p>
    <w:p>
      <w:pPr>
        <w:pStyle w:val="SemEspaa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567" w:hanging="0"/>
        <w:jc w:val="both"/>
        <w:rPr/>
      </w:pPr>
      <w:r>
        <w:rPr>
          <w:rFonts w:cs="Arial" w:ascii="Arial" w:hAnsi="Arial"/>
          <w:b/>
        </w:rPr>
        <w:t xml:space="preserve">Um Oficial de Estado Maior deve desenvolver sua </w:t>
      </w:r>
      <w:r>
        <w:rPr>
          <w:rFonts w:cs="Arial" w:ascii="Arial" w:hAnsi="Arial"/>
          <w:b/>
          <w:i/>
          <w:iCs/>
          <w:u w:val="single"/>
        </w:rPr>
        <w:t>capacidade de anális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e seu </w:t>
      </w:r>
      <w:r>
        <w:rPr>
          <w:rFonts w:cs="Arial" w:ascii="Arial" w:hAnsi="Arial"/>
          <w:b/>
          <w:i/>
          <w:iCs/>
          <w:u w:val="single"/>
        </w:rPr>
        <w:t>poder de síntese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Em suas propostas deverá indicar, o quê fazer, como fazer, quando, onde e quem deverá fazer, para quê fazer e por quê faz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urso não é curs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oncurso é o estágio final de um processo de seleção</w:t>
      </w:r>
      <w:r>
        <w:rPr>
          <w:rFonts w:cs="Arial" w:ascii="Arial" w:hAnsi="Arial"/>
        </w:rPr>
        <w:t xml:space="preserve">. Apesar da tradicional expressão de “aprovado no concurso”, o candidato se classifica no concurso. Ou não se classifica. </w:t>
      </w:r>
    </w:p>
    <w:p>
      <w:pPr>
        <w:pStyle w:val="Normal"/>
        <w:jc w:val="both"/>
        <w:rPr/>
      </w:pPr>
      <w:r>
        <w:rPr>
          <w:rFonts w:cs="Arial" w:ascii="Arial" w:hAnsi="Arial"/>
        </w:rPr>
        <w:t>Um concurso não reprova. É semelhante à competição esportiva. Muitos bons aletas e campeões não se classificam numa eliminatória, por exemplo. O que não tira deles a competência no que fazem. A mesma coisa acontece com quem se submete a um processo de seleção, a um concurso. Pode acontecer de não se classificar. O que não o desqualif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Compreender isso é importante para o candidato e para seus amigos e familiares. “Papai foi ao pau” ou “Papai não passou” não é um “fracasso do papai”. Apenas, naquele momento de seleção,” papai não se classifico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haverá uma nova tentativa, se assim desejar o candida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mbrem-se que, para outros cursos, há outros processos de seleção que não incluem um concurso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a o CAEM, há um concurso cujos objetos de avaliação são o conhecimento do espaço e do tempo – Geografia e História – e alguns de seus desdobramentos – Geopolítica e Estratégia -, a aplicação de uma metodologia proposta pelo Exército  - o Método – e a capacidade de se expressar por escrito, dentro de um tempo lim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isso é conveniente?</w:t>
      </w:r>
    </w:p>
    <w:p>
      <w:pPr>
        <w:pStyle w:val="Normal"/>
        <w:jc w:val="both"/>
        <w:rPr/>
      </w:pPr>
      <w:r>
        <w:rPr>
          <w:rFonts w:cs="Arial" w:ascii="Arial" w:hAnsi="Arial"/>
        </w:rPr>
        <w:t>O OFICIAL DE ESTADO MAIOR tem particularidades. Quase todos vocês já  exerceram funções de EM no nível de execução e talvez não tenham percebido as dificuldades. Na medida em que vamos subindo de escalão, mais treinamento será necessário. Por quê?</w:t>
      </w:r>
    </w:p>
    <w:p>
      <w:pPr>
        <w:pStyle w:val="Normal"/>
        <w:jc w:val="both"/>
        <w:rPr/>
      </w:pPr>
      <w:r>
        <w:rPr>
          <w:rFonts w:cs="Arial" w:ascii="Arial" w:hAnsi="Arial"/>
        </w:rPr>
        <w:t>Você não é o comandante e não é mais o executante. Você se encarregará de um determinado setor e não mais do todo, como acontece com os comandos do pequeno escalão. Você terá que manter o foco naquilo que lhe cabe, oferecendo ao comandante as LA que melhor podem ser atendidas pelo setor de sua responsabilidade. E terá que fazê-lo de forma objetiva e clara, correta e completa.</w:t>
      </w:r>
    </w:p>
    <w:p>
      <w:pPr>
        <w:pStyle w:val="Normal"/>
        <w:jc w:val="both"/>
        <w:rPr/>
      </w:pPr>
      <w:r>
        <w:rPr>
          <w:rFonts w:cs="Arial" w:ascii="Arial" w:hAnsi="Arial"/>
        </w:rPr>
        <w:t>Tomada a decisão pelo Comandante, você irá detalhá-la naquilo que lhe compete, de forma que as ordens aos elementos subordinados sejam objetivas e claras, corretas e completas. Depois disso, você vai ajudar os comandantes subordinados na execu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Não é fácil manter essa impessoalidade. Ela começa exatamente pelo seu treinamento em interpretar corretamente a missão, analisar de forma objetiva e completa as condicionantes para o seu cumprimento, propondo LA consequentes e contribuindo para ordens também claras e compl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tudo exige disciplina na aplicação do método de estudo de situação, ou seja, capacidade de análise e capacidade de síntese. </w:t>
      </w:r>
    </w:p>
    <w:p>
      <w:pPr>
        <w:pStyle w:val="Normal"/>
        <w:jc w:val="both"/>
        <w:rPr/>
      </w:pPr>
      <w:r>
        <w:rPr>
          <w:rFonts w:cs="Arial" w:ascii="Arial" w:hAnsi="Arial"/>
        </w:rPr>
        <w:t>Mas não só isso: exige objetividade, clareza e correção na sua expressão oral e, particularmente, na expressão escrita, uma vez que, quanto mais alto o escalão, mais se aplicam os estudos e ordens escri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gatar essa capacidade desenvolvida por todos, desde a formação, é o objetivo central o CP-CAEM/ECEME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-- xxx --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5:00Z</dcterms:created>
  <dc:creator>Coronel Carneiro</dc:creator>
  <dc:description/>
  <cp:keywords/>
  <dc:language>en-US</dc:language>
  <cp:lastModifiedBy>Luiz Carlos Carneiro de Paula</cp:lastModifiedBy>
  <dcterms:modified xsi:type="dcterms:W3CDTF">2024-03-06T19:22:00Z</dcterms:modified>
  <cp:revision>4</cp:revision>
  <dc:subject/>
  <dc:title/>
</cp:coreProperties>
</file>