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US" w:bidi="en-US"/>
        </w:rPr>
      </w:pPr>
      <w:r>
        <w:rPr>
          <w:rFonts w:eastAsia="Times New Roman" w:cs="Arial" w:ascii="Arial" w:hAnsi="Arial"/>
          <w:b/>
          <w:szCs w:val="24"/>
          <w:lang w:val="en-US" w:eastAsia="en-US"/>
        </w:rPr>
        <w:drawing>
          <wp:inline distT="0" distB="0" distL="0" distR="0">
            <wp:extent cx="72326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bidi="en-US"/>
        </w:rPr>
      </w:pPr>
      <w:r>
        <w:rPr>
          <w:rFonts w:eastAsia="Times New Roman" w:cs="Arial" w:ascii="Arial" w:hAnsi="Arial"/>
          <w:b/>
          <w:szCs w:val="24"/>
          <w:lang w:bidi="en-US"/>
        </w:rPr>
        <w:t>Clube Militar – Departamento Cultu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bidi="en-US"/>
        </w:rPr>
      </w:pPr>
      <w:r>
        <w:rPr>
          <w:rFonts w:eastAsia="Times New Roman" w:cs="Arial" w:ascii="Arial" w:hAnsi="Arial"/>
          <w:b/>
          <w:szCs w:val="24"/>
          <w:lang w:bidi="en-US"/>
        </w:rPr>
        <w:t xml:space="preserve">SEMINÁRIO DE REVISÃO, ATUALIZAÇÃO E PREPARAÇÃO PARA O CONCURSO À ECEM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bidi="en-US"/>
        </w:rPr>
      </w:pPr>
      <w:r>
        <w:rPr>
          <w:rFonts w:eastAsia="Times New Roman" w:cs="Arial" w:ascii="Arial" w:hAnsi="Arial"/>
          <w:b/>
          <w:szCs w:val="24"/>
          <w:lang w:bidi="en-US"/>
        </w:rPr>
        <w:t>SERAPREP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sg nª 3 – COMO A ECEME ORIENTA NOSSO ESTU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4"/>
        </w:rPr>
        <w:t>O PLADIS ( Plano de Discipinas)</w:t>
      </w:r>
      <w:r>
        <w:rPr>
          <w:rFonts w:cs="Arial" w:ascii="Arial" w:hAnsi="Arial"/>
          <w:szCs w:val="24"/>
        </w:rPr>
        <w:t xml:space="preserve">  - A Escola apresenta um Plano de Disciplinas com os assuntos que julga mais importantes,  com os respectivos objetivos. </w:t>
      </w:r>
      <w:r>
        <w:rPr>
          <w:rFonts w:cs="Arial" w:ascii="Arial" w:hAnsi="Arial"/>
          <w:b/>
          <w:szCs w:val="24"/>
        </w:rPr>
        <w:t>O PLADIS estabelece o que estudar e porque estud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G (Ficha de Orientação Geral) - </w:t>
      </w:r>
      <w:r>
        <w:rPr>
          <w:rFonts w:cs="Arial" w:ascii="Arial" w:hAnsi="Arial"/>
          <w:szCs w:val="24"/>
        </w:rPr>
        <w:t>As FOG indicam aquilo que servirá para a medida da aprendizagem. Facilitam e tornam mais objetiva a preparaçã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ÉT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 o método proposto pela ECEME para desenvolvermos nossos estu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A Escola oferece uma publicação detalhada sobre o método por ela preconizado. Embora possa parecer que já “sabemos” o que ali está ou que os diversos orientadores, inclusive o CPREPECEME, oferecem textos parecidos ou equivalentes, é importante que leiam o que a Escola ofere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Mas não se impressionem ou façam do método um “bicho de sete cabeças”. Se prestarem atenção, é o que fazemos mentalmente a toda hora, todos os dias. E o mais importante: é exatamente o método de Estudo de Situação que sempre utilizamos. Agora, por conta de escalões mais elevados, precisaremos mais cuidado com aspectos e detalhes mais import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O que é a questão proposta senão uma “missão”? Deverá ser interpretada, para que se defina o que fazer (responder ao pedido) e como fazer. Assim como temos os fatores clássicos de análise em um Estudo de Situação – missão, terreno, inimigo, nossos meios, logística, coordenação e controle, intenção do comandante, por exemplo – diante de cada questão estaremos selecionando os fatores de análise e comparação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aticar, aplicar o método, portanto, pode ser feito de várias formas, mas todas elas atendendo à questão propo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Cs w:val="24"/>
        </w:rPr>
        <w:t>Iremos treinar isso exaustivamente, pois só a prática dará desenvoltura para realizá-lo de forma tão instintiva como o fazemos agora no dia a dia ou no escalão de execu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façam do método um “monstro” a ser domado. Ele é simples e objetivo e vocês já o conhecem. Leiam com atenção a publicação da Escola e isso será suficiente para que cada um encontre a sua maneira de praticar o método sem compl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óxima mensagem trataremos da lógica com que se deve abordar os diversos assuntos estud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Arial" w:ascii="Arial" w:hAnsi="Arial"/>
          <w:b/>
          <w:szCs w:val="24"/>
        </w:rPr>
        <w:t>VOCÊ QUE LEU NOSSAS MENSAGENS, PARTICIPE E CONVIDE OUTROS A PARTICIPAREM DO SERAPREP-ECEME DO CLUBE MILITAR. ACREDITE! ESSA PARTICIPAÇÃO LHE SERÁ ÚTIL.</w:t>
      </w:r>
    </w:p>
    <w:sectPr>
      <w:headerReference w:type="default" r:id="rId3"/>
      <w:type w:val="nextPage"/>
      <w:pgSz w:w="11906" w:h="16838"/>
      <w:pgMar w:left="1701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9:00Z</dcterms:created>
  <dc:creator>Luiz Carlos Carneiro de Paula</dc:creator>
  <dc:description/>
  <cp:keywords/>
  <dc:language>en-US</dc:language>
  <cp:lastModifiedBy>Luiz Carlos Carneiro de Paula</cp:lastModifiedBy>
  <dcterms:modified xsi:type="dcterms:W3CDTF">2024-03-06T18:12:00Z</dcterms:modified>
  <cp:revision>6</cp:revision>
  <dc:subject/>
  <dc:title/>
</cp:coreProperties>
</file>