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ssunto</w:t>
      </w:r>
      <w:r>
        <w:rPr/>
        <w:t>: PORTUGUÊS – Expressão Escri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LDB Educação/1996 prevê o processo de ensino  da interdisciplinaridade (transdisciplinaridade ou multidisciplinaridade), em que um determinado assunto proposto (tema) é abordado de forma integrada por várias matérias ou disciplinas (história, geografia, biologia, português etc), de modo a proporcionar uma visão globalizada a nível compreensão.</w:t>
      </w:r>
    </w:p>
    <w:p>
      <w:pPr>
        <w:pStyle w:val="Normal"/>
        <w:jc w:val="both"/>
        <w:rPr/>
      </w:pPr>
      <w:r>
        <w:rPr/>
        <w:tab/>
        <w:t>Para o sucesso do ensino/aprendizagem nesse processo é fundamental a Discussão Dirigida, a  fim de ressaltar as diversas interpretações que podem ser feitas no estudo.</w:t>
      </w:r>
    </w:p>
    <w:p>
      <w:pPr>
        <w:pStyle w:val="Normal"/>
        <w:jc w:val="both"/>
        <w:rPr/>
      </w:pPr>
      <w:r>
        <w:rPr/>
        <w:tab/>
        <w:t>Diversos cursos de vestibular (pH, A a Z ...) adotam esse procedimento pedagógico, chamando-o de Discussão Direcionada de Temática (DDT), não dispensando contudo, a constante presença do Professor de Português, crítico da objetividade, clareza, coesão, concisão, coerência e correção gramatical das exposições.</w:t>
      </w:r>
    </w:p>
    <w:p>
      <w:pPr>
        <w:pStyle w:val="Normal"/>
        <w:jc w:val="both"/>
        <w:rPr/>
      </w:pPr>
      <w:r>
        <w:rPr/>
        <w:tab/>
        <w:t>Verifica-se que a tradicional visão mecanicista está superada para uma modelagem sistêmica, como determina as diretrizes de modernização do ensino no Exérc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ssunto</w:t>
      </w:r>
      <w:r>
        <w:rPr/>
        <w:t>: POLÍTICA e ESTRATÉ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s </w:t>
      </w:r>
      <w:r>
        <w:rPr>
          <w:u w:val="single"/>
        </w:rPr>
        <w:t>Programas Governamentais</w:t>
      </w:r>
      <w:r>
        <w:rPr/>
        <w:t xml:space="preserve"> em curso, de acordo com as </w:t>
      </w:r>
      <w:r>
        <w:rPr>
          <w:u w:val="single"/>
        </w:rPr>
        <w:t>Políticas Externas</w:t>
      </w:r>
      <w:r>
        <w:rPr/>
        <w:t xml:space="preserve"> do Brasil e de Defesa Nacional, prevêem a participação do Exército Brasileiro nos grandes conflitos mundiais.</w:t>
      </w:r>
    </w:p>
    <w:p>
      <w:pPr>
        <w:pStyle w:val="Normal"/>
        <w:jc w:val="both"/>
        <w:rPr/>
      </w:pPr>
      <w:r>
        <w:rPr/>
        <w:tab/>
        <w:t xml:space="preserve">Da análise dessas </w:t>
      </w:r>
      <w:r>
        <w:rPr>
          <w:u w:val="single"/>
        </w:rPr>
        <w:t>políticas setoriais</w:t>
      </w:r>
      <w:r>
        <w:rPr/>
        <w:t xml:space="preserve">, identifique as principais </w:t>
      </w:r>
      <w:r>
        <w:rPr>
          <w:u w:val="single"/>
        </w:rPr>
        <w:t>estratégias</w:t>
      </w:r>
      <w:r>
        <w:rPr/>
        <w:t xml:space="preserve"> de cada uma delas, que caracterizam interação nos seus </w:t>
      </w:r>
      <w:r>
        <w:rPr>
          <w:u w:val="single"/>
        </w:rPr>
        <w:t>objetivo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Assunto</w:t>
      </w:r>
      <w:r>
        <w:rPr/>
        <w:t>: PORTUGUÊS – Expressão Escri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LDB Educação/1996 prevê o processo de ensino  da interdisciplinaridade (transdisciplinaridade ou multidisciplinaridade), em que um determinado assunto proposto (tema) é abordado de forma integrada por várias matérias ou disciplinas (história, geografia, biologia, português etc), de modo a proporcionar uma visão globalizada a nível compreensão.</w:t>
      </w:r>
    </w:p>
    <w:p>
      <w:pPr>
        <w:pStyle w:val="Normal"/>
        <w:jc w:val="both"/>
        <w:rPr/>
      </w:pPr>
      <w:r>
        <w:rPr/>
        <w:tab/>
        <w:t>Para o sucesso do ensino/aprendizagem nesse processo é fundamental a Discussão Dirigida, a  fim de ressaltar as diversas interpretações que podem ser feitas no estudo.</w:t>
      </w:r>
    </w:p>
    <w:p>
      <w:pPr>
        <w:pStyle w:val="Normal"/>
        <w:jc w:val="both"/>
        <w:rPr/>
      </w:pPr>
      <w:r>
        <w:rPr/>
        <w:tab/>
        <w:t>Diversos cursos de vestibular (pH, A a Z ...) adotam esse procedimento pedagógico, chamando-o de Discussão Direcionada de Temática (DDT), não dispensando contudo, a constante presença do Professor de Português, crítico da objetividade, clareza, coesão, concisão, coerência e correção gramatical das exposições.</w:t>
      </w:r>
    </w:p>
    <w:p>
      <w:pPr>
        <w:pStyle w:val="Normal"/>
        <w:jc w:val="both"/>
        <w:rPr/>
      </w:pPr>
      <w:r>
        <w:rPr/>
        <w:tab/>
        <w:t>Verifica-se que a tradicional visão mecanicista está superada para uma modelagem sistêmica, como determina as diretrizes de modernização do ensino no Exérc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ssunto</w:t>
      </w:r>
      <w:r>
        <w:rPr/>
        <w:t>: POLÍTICA e ESTRATÉ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s </w:t>
      </w:r>
      <w:r>
        <w:rPr>
          <w:u w:val="single"/>
        </w:rPr>
        <w:t>Programas Governamentais</w:t>
      </w:r>
      <w:r>
        <w:rPr/>
        <w:t xml:space="preserve"> em curso, de acordo com as </w:t>
      </w:r>
      <w:r>
        <w:rPr>
          <w:u w:val="single"/>
        </w:rPr>
        <w:t>Políticas Externas</w:t>
      </w:r>
      <w:r>
        <w:rPr/>
        <w:t xml:space="preserve"> do Brasil e de Defesa Nacional, prevêem a participação do Exército Brasileiro nos grandes conflitos mundiais.</w:t>
      </w:r>
    </w:p>
    <w:p>
      <w:pPr>
        <w:pStyle w:val="Normal"/>
        <w:jc w:val="both"/>
        <w:rPr/>
      </w:pPr>
      <w:r>
        <w:rPr/>
        <w:tab/>
        <w:t xml:space="preserve">Da análise dessas </w:t>
      </w:r>
      <w:r>
        <w:rPr>
          <w:u w:val="single"/>
        </w:rPr>
        <w:t>políticas setoriais</w:t>
      </w:r>
      <w:r>
        <w:rPr/>
        <w:t xml:space="preserve">, identifique as principais </w:t>
      </w:r>
      <w:r>
        <w:rPr>
          <w:u w:val="single"/>
        </w:rPr>
        <w:t>estratégias</w:t>
      </w:r>
      <w:r>
        <w:rPr/>
        <w:t xml:space="preserve"> de cada uma delas, que caracterizam interação nos seus </w:t>
      </w:r>
      <w:r>
        <w:rPr>
          <w:u w:val="single"/>
        </w:rPr>
        <w:t>objetivos.</w:t>
      </w:r>
      <w:r>
        <w:rPr/>
        <w:t xml:space="preserve"> </w:t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8:42:00Z</dcterms:created>
  <dc:creator>inl</dc:creator>
  <dc:description/>
  <dc:language>en-US</dc:language>
  <cp:lastModifiedBy>inl</cp:lastModifiedBy>
  <cp:lastPrinted>2007-07-11T16:19:00Z</cp:lastPrinted>
  <dcterms:modified xsi:type="dcterms:W3CDTF">2007-07-11T20:06:00Z</dcterms:modified>
  <cp:revision>3</cp:revision>
  <dc:subject/>
  <dc:title>Assunto: PORTUGUÊS – Expressão Escrita</dc:title>
</cp:coreProperties>
</file>