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77"/>
        <w:gridCol w:w="5669"/>
      </w:tblGrid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UBE   MILITAR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UNTO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UGUÊS</w:t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  CULTURA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DAD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CNICA DE REDAÇÃO</w:t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V  DE   CURSO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REPECEME - CM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ENTAD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Fª MARIA EMÍLIA BARCELLOS DA SILVA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Redação Técnica: 112-06 PEDIDO, SERVIDÃO E PARÁGRAFO - Profª Maria Emíl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jc w:val="center"/>
        <w:rPr/>
      </w:pPr>
      <w:r>
        <w:rPr>
          <w:rFonts w:cs="Arial" w:ascii="Arial" w:hAnsi="Arial"/>
          <w:b/>
          <w:szCs w:val="24"/>
        </w:rPr>
        <w:t>A. QUESTÃO PROPO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1. PEDI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Identificação do complemento verbal, objeto dire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Responder o que foi perguntado de forma comple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2. SERVID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/>
      </w:pPr>
      <w:r>
        <w:rPr>
          <w:rFonts w:cs="Arial" w:ascii="Arial" w:hAnsi="Arial"/>
          <w:szCs w:val="24"/>
        </w:rPr>
        <w:tab/>
        <w:t>Identificação da ação a realizar, determinada pelo significado do verb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/>
      </w:pPr>
      <w:r>
        <w:rPr>
          <w:rFonts w:cs="Arial" w:ascii="Arial" w:hAnsi="Arial"/>
          <w:b/>
          <w:szCs w:val="24"/>
        </w:rPr>
        <w:tab/>
        <w:t>a. CITAR: “</w:t>
      </w:r>
      <w:r>
        <w:rPr>
          <w:rFonts w:cs="Arial" w:ascii="Arial" w:hAnsi="Arial"/>
          <w:szCs w:val="24"/>
        </w:rPr>
        <w:t xml:space="preserve"> apresentar sumariamente</w:t>
      </w: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/>
      </w:pPr>
      <w:r>
        <w:rPr>
          <w:rFonts w:cs="Arial" w:ascii="Arial" w:hAnsi="Arial"/>
          <w:b/>
          <w:szCs w:val="24"/>
        </w:rPr>
        <w:tab/>
        <w:t xml:space="preserve">b. APRESENTAR: </w:t>
      </w:r>
      <w:r>
        <w:rPr>
          <w:rFonts w:cs="Arial" w:ascii="Arial" w:hAnsi="Arial"/>
          <w:szCs w:val="24"/>
        </w:rPr>
        <w:t>explicar, tornar claro, expor, tornar presente, citar e justific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c. ANALISAR: </w:t>
      </w:r>
      <w:r>
        <w:rPr>
          <w:rFonts w:cs="Arial" w:ascii="Arial" w:hAnsi="Arial"/>
          <w:szCs w:val="24"/>
        </w:rPr>
        <w:t>decompor o fato em seus elementos, decompor o todo em partes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analisar cada uma delas, para concluir respondendo o que foi pedi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970"/>
        <w:gridCol w:w="261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.        QUADRO  SINÓPTICO  DAS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Cs w:val="24"/>
              </w:rPr>
              <w:t>SERVIDÕ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RESEN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LISAR</w: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>1. INTRODUÇÃO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M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M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>2. DESENVOLVIMEN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M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- CONCLUSÃO PARC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Ã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M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>3. CONCLUSÃO FI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ST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3. SOLUÇÃO  DA  QUEST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a. INTRODUÇ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firstLine="540"/>
        <w:rPr/>
      </w:pPr>
      <w:r>
        <w:rPr>
          <w:rFonts w:cs="Arial" w:ascii="Arial" w:hAnsi="Arial"/>
          <w:szCs w:val="24"/>
        </w:rPr>
        <w:t>Exposição objetiva, esclarecendo e assinalando as idéias centrais da solução da quest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b. DESENVOLVIMENTO DA QUEST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latório de dados e informações pertinentes à resposta do pedido de acordo com 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/>
      </w:pPr>
      <w:r>
        <w:rPr>
          <w:rFonts w:cs="Arial" w:ascii="Arial" w:hAnsi="Arial"/>
          <w:szCs w:val="24"/>
        </w:rPr>
        <w:tab/>
        <w:t>Servid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/>
      </w:pPr>
      <w:r>
        <w:rPr>
          <w:rFonts w:cs="Arial" w:ascii="Arial" w:hAnsi="Arial"/>
          <w:b/>
          <w:szCs w:val="24"/>
        </w:rPr>
        <w:tab/>
        <w:t xml:space="preserve">- CONCLUSÃO PARCI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orreta e coerente síntese interpretativa da análise do pedido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/>
      </w:pPr>
      <w:r>
        <w:rPr>
          <w:rFonts w:cs="Arial" w:ascii="Arial" w:hAnsi="Arial"/>
          <w:b/>
          <w:szCs w:val="24"/>
        </w:rPr>
        <w:tab/>
        <w:t xml:space="preserve">c. CONCLUSÃO FIN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ntese interpretativa do assunto analisado, elaborada com correção e coerência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ARÁGRA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ÁGRAFO = </w:t>
      </w:r>
      <w:r>
        <w:rPr>
          <w:rFonts w:cs="Arial" w:ascii="Arial" w:hAnsi="Arial"/>
          <w:szCs w:val="24"/>
        </w:rPr>
        <w:t>unidade de pens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-</w:t>
      </w:r>
      <w:r>
        <w:rPr>
          <w:rFonts w:cs="Arial" w:ascii="Arial" w:hAnsi="Arial"/>
          <w:szCs w:val="24"/>
        </w:rPr>
        <w:t xml:space="preserve"> idéia “X” + argumentos de “X 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ÁGRAFO + PARÁGRAFO </w:t>
      </w:r>
      <w:r>
        <w:rPr>
          <w:rFonts w:cs="Arial" w:ascii="Arial" w:hAnsi="Arial"/>
          <w:szCs w:val="24"/>
        </w:rPr>
        <w:t>=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/>
      </w:pPr>
      <w:r>
        <w:rPr>
          <w:rFonts w:cs="Arial" w:ascii="Arial" w:hAnsi="Arial"/>
          <w:b/>
          <w:szCs w:val="24"/>
        </w:rPr>
        <w:t xml:space="preserve">PARÁGRAFO = </w:t>
      </w:r>
      <w:r>
        <w:rPr>
          <w:rFonts w:cs="Arial" w:ascii="Arial" w:hAnsi="Arial"/>
          <w:szCs w:val="24"/>
        </w:rPr>
        <w:t>tópico frasal + desenvolv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/>
      </w:pPr>
      <w:r>
        <w:rPr>
          <w:rFonts w:cs="Arial" w:ascii="Arial" w:hAnsi="Arial"/>
          <w:szCs w:val="24"/>
        </w:rPr>
        <w:tab/>
        <w:tab/>
        <w:t xml:space="preserve">        (direção)      (por quê? para quê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. O mundo moderno caminha para a sua destr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POR QUÊ?</w:t>
      </w:r>
      <w:r>
        <w:rPr>
          <w:rFonts w:cs="Arial" w:ascii="Arial" w:hAnsi="Arial"/>
          <w:szCs w:val="24"/>
        </w:rPr>
        <w:t xml:space="preserve"> (porque tem havido muitos conflitos internacionais; o meio ambiente encontra-se ameaça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/>
      </w:pPr>
      <w:r>
        <w:rPr>
          <w:rFonts w:cs="Arial" w:ascii="Arial" w:hAnsi="Arial"/>
          <w:szCs w:val="24"/>
        </w:rPr>
        <w:t>Obs. Fisicamente o parágrafo apresenta, na norma brasileira, ligeiro afastamento das margens; logicamente, o parágrafo ostenta unidade de pens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O parágrafo se constrói em torno de um tópico frasal _ núcleo da idéia que o sust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Partes do parágra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i/>
          <w:szCs w:val="24"/>
        </w:rPr>
        <w:t>TF + DESENVOLVIMENTO + CONCLUSÃO</w:t>
      </w:r>
      <w:r>
        <w:rPr>
          <w:rFonts w:cs="Arial" w:ascii="Arial" w:hAnsi="Arial"/>
          <w:b/>
          <w:szCs w:val="24"/>
        </w:rPr>
        <w:t xml:space="preserve"> 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TÓPICO FRASAL </w:t>
      </w:r>
      <w:r>
        <w:rPr>
          <w:rFonts w:cs="Arial" w:ascii="Arial" w:hAnsi="Arial"/>
          <w:szCs w:val="24"/>
        </w:rPr>
        <w:t>sintetiza o conteúdo do parágrafo; enuncia a idéia/tópico que será então desenvol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/>
      </w:pPr>
      <w:r>
        <w:rPr>
          <w:rFonts w:cs="Arial" w:ascii="Arial" w:hAnsi="Arial"/>
          <w:szCs w:val="24"/>
        </w:rPr>
        <w:tab/>
        <w:t>Tópico frasal corresponde ao sujeito (o de que se vai tratar no parágrafo), e o desenvolvimento, ao predicado (o que o sujeito prat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/>
      </w:pPr>
      <w:r>
        <w:rPr>
          <w:rFonts w:cs="Arial" w:ascii="Arial" w:hAnsi="Arial"/>
          <w:szCs w:val="24"/>
        </w:rPr>
        <w:tab/>
        <w:t xml:space="preserve">O </w:t>
      </w:r>
      <w:r>
        <w:rPr>
          <w:rFonts w:cs="Arial" w:ascii="Arial" w:hAnsi="Arial"/>
          <w:b/>
          <w:szCs w:val="24"/>
        </w:rPr>
        <w:t>TF</w:t>
      </w:r>
      <w:r>
        <w:rPr>
          <w:rFonts w:cs="Arial" w:ascii="Arial" w:hAnsi="Arial"/>
          <w:szCs w:val="24"/>
        </w:rPr>
        <w:t xml:space="preserve"> consiste na frase inicial, que expressa, de maneira sucinta, a idéia-tópico do parágraf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/>
      </w:pPr>
      <w:r>
        <w:rPr>
          <w:rFonts w:cs="Arial" w:ascii="Arial" w:hAnsi="Arial"/>
          <w:szCs w:val="24"/>
        </w:rPr>
        <w:tab/>
        <w:t xml:space="preserve">O </w:t>
      </w:r>
      <w:r>
        <w:rPr>
          <w:rFonts w:cs="Arial" w:ascii="Arial" w:hAnsi="Arial"/>
          <w:b/>
          <w:szCs w:val="24"/>
        </w:rPr>
        <w:t>desenvolvimento</w:t>
      </w:r>
      <w:r>
        <w:rPr>
          <w:rFonts w:cs="Arial" w:ascii="Arial" w:hAnsi="Arial"/>
          <w:szCs w:val="24"/>
        </w:rPr>
        <w:t xml:space="preserve"> é formado pelas frases esclarecedoras da idéia central, discutindo-a com detalh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 </w:t>
      </w:r>
      <w:r>
        <w:rPr>
          <w:rFonts w:cs="Arial" w:ascii="Arial" w:hAnsi="Arial"/>
          <w:b/>
          <w:szCs w:val="24"/>
        </w:rPr>
        <w:t>conclusão</w:t>
      </w:r>
      <w:r>
        <w:rPr>
          <w:rFonts w:cs="Arial" w:ascii="Arial" w:hAnsi="Arial"/>
          <w:szCs w:val="24"/>
        </w:rPr>
        <w:t xml:space="preserve"> (opcional) está contida numa frase final que enuncia a parte mais interessante ou o clímax do parágrafo ou, ainda, sintetiza o seu conteú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7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PRÁTICO DE RED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OMO ESCREVER BEM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Desnecessário faz-se empregar estilo de escrita demasiadamente rebuscado, con-forme deve ser do conhecimento de V. Sa. Outrossim, tal prática advém de esmero excessivo que beira o exibicionismo narcisístic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vite abrev., et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nule aliterações altamente abusiv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"não esqueça das maiúsculas", como já dizia carlos machado, meu professor lá no colégio santa efigênia, em salvador, bah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vite lugares-comuns como o diabo foge da cruz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uso de parênteses (mesmo quando for relevante) é desnecessári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rangeirismos estão out, palavras de origem portuguesa estão i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ja seletivo no emprego de gíria, bicho, mesmo que sejam maneiras.  Sacou, galera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lavras de baixo calão podem transformar a p... do seu texto numa m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unca generalize: generalizar sempre é um err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vite repetir a mesma palavra, pois essa palavra vai ficar repetitiva. A repetição vai fazer com que a palavra seja repetid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abuse das citações. Como costuma dizer meu pai: "Quem cita os outros não tem idéias próprias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rases incompletas podem causa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seja redundante, não é preciso dizer a mesma coisa de formas diferentes, isto é, basta mencionar cada argumento uma só vez.  Em outras palavras, não fique repetindo a mesma idé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ja mais ou menos especific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rases com apenas uma palavra? Corta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voz passiva deve ser evitad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Use a pontuação corretamente o ponto e a vírgula especialmente será que ninguém sabe mais usar o sinal de interrogaçã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precisa de perguntas retórica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unca use siglas desconhecidas, conforme recomenda a A.G.O.P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xagerar e' 100 bilhões de vezes pior do que a moderaçã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vite mesóclises. Repita comigo: "mesóclises: evitá-las-ei!"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nalogias na escrita são tão úteis quanto chifres numa galinh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abuse das exclamações! Seu texto fica horrível! Sério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vite frases exageradamente longas, por dificultarem a compreensão da idéia contida nelas, e, concomitantemente, por conterem mais de uma idéia central, o que nem sempre torna o seu conteúdo acessível, forçando, dessa forma, o pobre leitor a separá-la em seus componentes diversos, de forma a torná-las compreensíveis, o que não deveria ser, afinal de contas, parte o processo da leitura, hábito que devemos estimular através do uso de frases mais curt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uidado com a orthographia, para não estrupar a língu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ja incisivo e coerente. Ou talvez seja melhor não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NEIRAS DE ESCREVER COM ER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AUTOLOG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utologia é um dos vícios de linguagem. Consiste em repetir uma idéia com palavras diferentes; meio parecida com o pleonasmo ou a redundância, é um artifício de linguagem que, raramente, resulta apenas enfático no corpo do texto.  Nos processos policiais, certidões e escrituras, além de muitos erros cometidos, faz-se comum o vício de repetir com outras palavras o que está fartamente explícito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  <w:t>Observe a lista a seguir: se vir alguma expressão que faz parte dos seus hábitos, procure não mais utilizá-l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>1. Elo de ligação</w:t>
        <w:tab/>
        <w:tab/>
        <w:tab/>
        <w:tab/>
        <w:t>14. Superávit positi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>2. Acabamento final</w:t>
        <w:tab/>
        <w:tab/>
        <w:tab/>
        <w:tab/>
        <w:t>15. Número ex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Certeza absoluta</w:t>
        <w:tab/>
        <w:tab/>
        <w:tab/>
        <w:tab/>
        <w:t>16. Quantia ex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>4.Vandalismo criminoso</w:t>
        <w:tab/>
        <w:tab/>
        <w:tab/>
        <w:t>17. Todos foram unânim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 xml:space="preserve">5. Expressamente proibido </w:t>
        <w:tab/>
        <w:tab/>
        <w:t>18. Nos dias 8, 9 e 10 inclus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 xml:space="preserve">6. Sugiro, conjecturalmente </w:t>
        <w:tab/>
        <w:tab/>
        <w:t>19. Terminantemente proibi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>7. Outra alternativa</w:t>
        <w:tab/>
        <w:tab/>
        <w:tab/>
        <w:tab/>
        <w:t>20. Em duas metades iguais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>8. Como prêmio extra</w:t>
        <w:tab/>
        <w:tab/>
        <w:tab/>
        <w:t>21. Destaque excepci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>9. Juntamente com</w:t>
        <w:tab/>
        <w:tab/>
        <w:tab/>
        <w:tab/>
        <w:t>22. Sintomas indicativ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>10. Em caráter esporádico</w:t>
        <w:tab/>
        <w:tab/>
        <w:tab/>
        <w:t>23. Vereador da cid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</w:rPr>
        <w:t xml:space="preserve">11. A razão é porque </w:t>
        <w:tab/>
        <w:tab/>
        <w:tab/>
        <w:t>24. Interromper de uma ve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  <w:szCs w:val="24"/>
        </w:rPr>
        <w:t>12. Exultar de alegria</w:t>
        <w:tab/>
        <w:tab/>
        <w:tab/>
        <w:t>25</w:t>
      </w:r>
      <w:r>
        <w:rPr>
          <w:rFonts w:cs="Arial" w:ascii="Arial" w:hAnsi="Arial"/>
        </w:rPr>
        <w:t>. Por causa de 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</w:rPr>
        <w:t>13. Multidão de pessoas</w:t>
        <w:tab/>
        <w:tab/>
        <w:tab/>
        <w:t>26. Amanhecer o d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5. EXERCÍCIO DE APLICAÇÃO - TRABALHO SOLICITAD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Redigir</w:t>
      </w:r>
      <w:r>
        <w:rPr>
          <w:rFonts w:cs="Arial" w:ascii="Arial" w:hAnsi="Arial"/>
          <w:szCs w:val="24"/>
        </w:rPr>
        <w:t xml:space="preserve"> os parágrafos da introdução, desenvolvimento e conclusão da 1</w:t>
      </w:r>
      <w:r>
        <w:rPr>
          <w:rFonts w:cs="Arial" w:ascii="Arial" w:hAnsi="Arial"/>
          <w:b/>
          <w:szCs w:val="24"/>
        </w:rPr>
        <w:t>ª</w:t>
      </w:r>
      <w:r>
        <w:rPr>
          <w:rFonts w:cs="Arial" w:ascii="Arial" w:hAnsi="Arial"/>
          <w:szCs w:val="24"/>
        </w:rPr>
        <w:t xml:space="preserve"> e 2</w:t>
      </w:r>
      <w:r>
        <w:rPr>
          <w:rFonts w:cs="Arial" w:ascii="Arial" w:hAnsi="Arial"/>
          <w:b/>
          <w:szCs w:val="24"/>
        </w:rPr>
        <w:t xml:space="preserve">ª </w:t>
      </w:r>
      <w:r>
        <w:rPr>
          <w:rFonts w:cs="Arial" w:ascii="Arial" w:hAnsi="Arial"/>
          <w:szCs w:val="24"/>
        </w:rPr>
        <w:t>questões propost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Identificar</w:t>
      </w:r>
      <w:r>
        <w:rPr>
          <w:rFonts w:cs="Arial" w:ascii="Arial" w:hAnsi="Arial"/>
          <w:szCs w:val="24"/>
        </w:rPr>
        <w:t xml:space="preserve"> as diferenças das respostas aos pedidos nas servidões </w:t>
      </w:r>
      <w:r>
        <w:rPr>
          <w:rFonts w:cs="Arial" w:ascii="Arial" w:hAnsi="Arial"/>
          <w:b/>
          <w:szCs w:val="24"/>
        </w:rPr>
        <w:t>apresenta</w:t>
      </w:r>
      <w:r>
        <w:rPr>
          <w:rFonts w:cs="Arial" w:ascii="Arial" w:hAnsi="Arial"/>
          <w:szCs w:val="24"/>
        </w:rPr>
        <w:t xml:space="preserve">r e </w:t>
      </w:r>
      <w:r>
        <w:rPr>
          <w:rFonts w:cs="Arial" w:ascii="Arial" w:hAnsi="Arial"/>
          <w:b/>
          <w:szCs w:val="24"/>
        </w:rPr>
        <w:t>analisar</w:t>
      </w:r>
      <w:r>
        <w:rPr>
          <w:rFonts w:cs="Arial" w:ascii="Arial" w:hAnsi="Arial"/>
          <w:szCs w:val="24"/>
        </w:rPr>
        <w:t xml:space="preserve"> nas questões propost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Cs w:val="24"/>
        </w:rPr>
        <w:tab/>
        <w:t>1ª  QUESTÃO PROPOSTA  Valor: 3 pontos   UMA SOLUÇÃO ESQU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Apresentar</w:t>
      </w:r>
      <w:r>
        <w:rPr>
          <w:rFonts w:cs="Arial" w:ascii="Arial" w:hAnsi="Arial"/>
          <w:szCs w:val="24"/>
        </w:rPr>
        <w:t xml:space="preserve"> as </w:t>
      </w:r>
      <w:r>
        <w:rPr>
          <w:rFonts w:cs="Arial" w:ascii="Arial" w:hAnsi="Arial"/>
          <w:b/>
          <w:szCs w:val="24"/>
        </w:rPr>
        <w:t>causas,</w:t>
      </w:r>
      <w:r>
        <w:rPr>
          <w:rFonts w:cs="Arial" w:ascii="Arial" w:hAnsi="Arial"/>
          <w:szCs w:val="24"/>
        </w:rPr>
        <w:t xml:space="preserve"> as </w:t>
      </w:r>
      <w:r>
        <w:rPr>
          <w:rFonts w:cs="Arial" w:ascii="Arial" w:hAnsi="Arial"/>
          <w:b/>
          <w:szCs w:val="24"/>
        </w:rPr>
        <w:t>conseqüências</w:t>
      </w:r>
      <w:r>
        <w:rPr>
          <w:rFonts w:cs="Arial" w:ascii="Arial" w:hAnsi="Arial"/>
          <w:szCs w:val="24"/>
        </w:rPr>
        <w:t>, as</w:t>
      </w:r>
      <w:r>
        <w:rPr>
          <w:rFonts w:cs="Arial" w:ascii="Arial" w:hAnsi="Arial"/>
          <w:b/>
          <w:szCs w:val="24"/>
        </w:rPr>
        <w:t xml:space="preserve"> semelhanças</w:t>
      </w:r>
      <w:r>
        <w:rPr>
          <w:rFonts w:cs="Arial" w:ascii="Arial" w:hAnsi="Arial"/>
          <w:szCs w:val="24"/>
        </w:rPr>
        <w:t xml:space="preserve"> e as </w:t>
      </w:r>
      <w:r>
        <w:rPr>
          <w:rFonts w:cs="Arial" w:ascii="Arial" w:hAnsi="Arial"/>
          <w:b/>
          <w:szCs w:val="24"/>
        </w:rPr>
        <w:t>diferenças</w:t>
      </w:r>
      <w:r>
        <w:rPr>
          <w:rFonts w:cs="Arial" w:ascii="Arial" w:hAnsi="Arial"/>
          <w:szCs w:val="24"/>
        </w:rPr>
        <w:t xml:space="preserve"> entre o Colonialismo do Século XVI e o Colonialismo do Século XI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1. INTRODU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2. DESENVOLV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. Apresentação das causas do Colonialismo do Século  X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Revolução Comercial e participação política da burguesia nos países saídos do feudalis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Formação das Monarquias Nacionais de Portugal e Espan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Conquista de Constantinopla pelos Turcos Otomanos e a necessidade de abertura de rotas de comérc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Evolução da arte náutica com emprego de instrumentos e caravelas para navegar no mar oce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Poder temporal da Igreja dividindo o mundo entre Portugal e Espa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. Apresentação das causas do Colonialismo do Século  XI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Revolução Industrial e a necessidade de matéria-prima para as indústrias europé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Leopoldo II, o Congresso de Geógrafos e as Conferências de Berl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Necessidade de conquista de novos mercados para colocação da abundante produção industr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Desejo missionário de conversão dos povos afric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Colocação dos excedentes populacionais e de mão-de-obra encontrados na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c. Apresentação das conseqüências  do Colonialismo do Século  X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Conquista da América pelos Europeus, principalmente Portugal, Espanha, Inglaterra e Fran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Conflitos europeus causaram instabilidade nas colônias da Amér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Os europeus apossaram-se com violência dos tesouros dos povos nativos, gerando antagonism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Os Sistemas Coloniais estabelecidos exploraram os recursos humanos e econômico das colôn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As colônias Portuguesa e Inglesas mantiveram a unidade territorial e a Espanhola fracionou-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. Apresentação das conseqüências do Colonialismo do Século XI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Partilha da África entre Alemanha, Bélgica, Espanha, França, Holanda, Inglaterra e Itá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Estabelecimento de colônias sem observância da unidade geográfica e étnica dos povos afric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As colônias fornecedoras de recursos humanos e materiais para o desenvolvimento das metrópo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Esfacelamento do processo colonial europeu na África pela II Guerra Mund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Manutenção pelas metrópoles da sua influência nas áreas coloniais, após a independência dos país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. Apresentação das semelhanças entre o Colonialismo do SEC  XVI e o Colonialismo do SEC XI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>1) O Colonialismo do Século XVI e o Colonialismo do Século XIX realizados por europe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Colonialismo assentado em instrumentos políticos estabelecidos na Europa: Tordesilhas e Conferência de Berl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Domínio das colônias exercido pelas metrópoles, por meio de sistemas colônias impos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Antagonismos gerados pela administração colonial, cristalizados no processo violento de independ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Influência das metrópoles em suas colônias, mesmo após a independ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. Apresentação das diferenças entre o Colonialismo do Século  XVI 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Colonialismo do SEC XIX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93"/>
        <w:gridCol w:w="39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Colonialismo do Século XV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onialismo do Século XI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Procura de metais preciosos e produtos agrícolas tropicai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éria prima e mercado consumido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entração principalmente na América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ionada para a África e a Ási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rina mercantilista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berdade de comérci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da de Constantinopla e abertura de rotas de comércio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olução Industrial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er temporal da Igreja e Tratado de Tordesilha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rências de Berlim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ª QUESTÃO PROPOSTA – Valor: 4 po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Cs w:val="24"/>
        </w:rPr>
        <w:tab/>
        <w:t xml:space="preserve">Analisar </w:t>
      </w:r>
      <w:r>
        <w:rPr>
          <w:rFonts w:cs="Arial" w:ascii="Arial" w:hAnsi="Arial"/>
          <w:szCs w:val="24"/>
        </w:rPr>
        <w:t xml:space="preserve">o Sistema Colonial Espanhol e </w:t>
      </w:r>
      <w:r>
        <w:rPr>
          <w:rFonts w:cs="Arial" w:ascii="Arial" w:hAnsi="Arial"/>
          <w:b/>
          <w:szCs w:val="24"/>
        </w:rPr>
        <w:t>apresentar</w:t>
      </w:r>
      <w:r>
        <w:rPr>
          <w:rFonts w:cs="Arial" w:ascii="Arial" w:hAnsi="Arial"/>
          <w:szCs w:val="24"/>
        </w:rPr>
        <w:t xml:space="preserve"> como conclusão as causas do caudilhism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SOLUÇÃO ESQUEMÁT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A. INTRODU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Idéias sobre o Sistema Colonial Espanhol e a sua ocorrência espacial e tempor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>Caudilho: chefe local ou regional que na da defesa de seus interesses e de seu clã, reúne empregados, agregados e parte da população vivente em sua área de influência, que em troca de proteção e assistência, organiza-os em grupos fiéis e armados, com a finalidade de contestar o arbítrio metropolitano e resguardar seu patrimônio econômico, político 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são panorâmica do desenvolvimento da quest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B. DESENVOLV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1. Analise das Bases do Sistema Colonial Espanh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As terra da América foram doadas pelo Papa Alexandre I aos monarcas espanhó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. As colônias espanholas na América assemelhavam-se a reinos unidos de Espanh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Legislação assentada na doutrina econômica mercantilista e no poder absoluto do Re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Amplitude da colonização espanhola na América - Terras a oeste de Tordesilh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A conquista do território e das riquezas dos nativos foi realizada violent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f. Conclusão par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Uniformidade do sistema colonial, áreas mineiras e pastoris - conflito de sistem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Fiscalização de uns órgãos sobre os outros - fiscalização centraliza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Exclusão do povo em assuntos de governo - marginaliz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4) Exclusão dos colonos das funções governativas na Colônia - ressentiment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2. Análise dos Órgãos do Sistema Colonial Espanh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Conselho das Índias: execução da vontade do R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Casa de Contratación: fiscalização do comércio com a metróp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Vice-Rei e órgãos de governo: execução da vontade do Rei na Colô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. Cabildos, órgãos de administração municipal, limitados à solução de problemas loc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e. Conclusã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Pacto Colonial - exploração da Colônia e dos colonos gerando ressent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O pleno exercício do poder assegurado aos espanhóis de nascimento, gerando antagoni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Limitada participação política dos crioulos e do povo - inexperiência polí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  <w:t xml:space="preserve">....................................................................................................................................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3. Análise das Instituições do Sistema Colonial Espanh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. Encomenda, índios postos sob as ordens de espanhóis – antagoni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Repartimento: distribuição de terras e mercadorias – privilég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Tráfego comercial com a metrópole - monopólio e isolamento reg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Sistema de exploração mineira - enriquecimento de espanhóis, crioulos e mesti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e. Conclusã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 1) Ódio dos índios ao Sistema Colonial e ao homem bran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2) Desequilíbrios econômicos, sociais e políticos - poder paral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3) Clausura intelectual e política - despreparo político e administ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C. CONCLU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Apresentação como conclusão as causas do caudilh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Amplitude geográfica dificultando as ações de governo  no território colon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População marginalizada e crioulos convergindo as suas vontades contra as da metróp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Poder local exercido para proteger o patrimônio particular e cole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Defesa dos interesses locais e regionais contra o arbítrio metropoli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. Ideais liberais mal interpretados e empregados na defesa de interesse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As idéias liberais e o rompimento do pacto colonial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52" w:top="1134" w:footer="7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 Prep C Mil Red Tec: 112-06 PEDIDO, SERVIDÃO E PARÁGRAFO - </w:t>
    </w:r>
    <w:r>
      <w:rPr>
        <w:szCs w:val="24"/>
      </w:rPr>
      <w:t>Profª Maria Emí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26:00Z</dcterms:created>
  <dc:creator>Darzan Neto da Silva</dc:creator>
  <dc:description/>
  <dc:language>en-US</dc:language>
  <cp:lastModifiedBy>1</cp:lastModifiedBy>
  <cp:lastPrinted>2006-03-08T10:41:00Z</cp:lastPrinted>
  <dcterms:modified xsi:type="dcterms:W3CDTF">2006-03-16T17:04:00Z</dcterms:modified>
  <cp:revision>10</cp:revision>
  <dc:subject/>
  <dc:title>CLUBE   MILITAR</dc:title>
</cp:coreProperties>
</file>