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E DIDÁTICA IV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SÉCULO DAS LUZES E O SURGIMENTO DO MUNDO CONTEMPORÂNEO</w:t>
      </w:r>
    </w:p>
    <w:p>
      <w:pPr>
        <w:pStyle w:val="Normal"/>
        <w:tabs>
          <w:tab w:val="clear" w:pos="708"/>
          <w:tab w:val="left" w:pos="725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1. A EUROPA NO SÉCULO XVIII: A CRISE DO ANTIGO REGIME E A CONSOLIDAÇÃO DA BURGUESIA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ntigo Regime” é a expressão utilizada para se referir ao modelo político, econômico e social praticado na Europa durante a Idade Moderna. O mercantilismo norteando as questões econômicas, o poder político nas mãos dos reis absolutistas e as questões sociais muito latentes como abordado na Unidade Didática I, compõem o que se convencionou, posteriormente, denominar de “Antigo Regime”. A duração temporal do “Antigo Regime” coincidiu com a Idade Moderna: do século XV ao XVIII, período marcado pela busca de acúmulo de capital realizado pelas naçõe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 crise do “Antigo Regime” esteve diretamente associada à burguesia emergente, que desempenhou papel primordial nos setores econômico e social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Quanto à política, não desfrutou de qualquer influência. A organização dos burgueses, fossem pequenos, médios ou grandes, ocorreu em toda Europa quase que simultaneamente. O intuito foi buscar igual relevância política na sociedade, transformar a política mercantilista que não beneficiava o crescimento desses grupos. Para tanto, a política precisava ser alterada a fim de possibilitar maior lucro e negociações mais rentáveis aos burguese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Idade Moderna, uma das grandes consequências da crise do “Antigo Regime” foi a Revolução Inglesa do século XVII, que eclodiu com o esgotamento do modelo político, econômico e social. Foi com a “Revolução Puritana” (primeira parte da Revolução Inglesa) no século XVII que a burguesia ascendeu ao poder na Inglaterra. A Revolução teve início com questionamento do aumento da carga tributária promovida pelo então rei Carlos I, sem a consulta de praxe ao Parlament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Com isso, desencadeou-se a Guerra Civil Inglesa, entre os partidários do rei Carlos I e o Parlamento, liderado por Oliver Cromwell e apoiado pela burguesia. Começada em 1642, acaba com a condenação à morte de Carlos I em 1649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ntes da revolução, o poder do rei era absoluto e contestá-lo era um sacrilégio. Depois da revolução, o poder do rei se viu reduzido: o rei existe e reina, mas não governa; quem governa é o Primeiro-Ministro, através do Parlament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ntes da Guerra civil, o Parlamento não era um órgão permanente da políticainglesa, mas uma assembleia temporária e aconselhadora. O monarca inglês podia ordenar a sua dissolução. O Parlamento era composto por representantes da pequena nobreza e tinha o cargo de recolher os impostos e taxas do rei. O rei recebia os avisos do Parlamento por intermédio dos chamados Bill of Rights (declaração de direitos), mas o rei não tinha obrigação de segui-los. De grande influência nessa guerra, e na Revolução Puritana, foi Oliver Cromwell, líder calvinista que recebeu o título de Lorde Protetor da "Commonwealth" da Inglaterra, Escócia e Irlanda, que organizou e liderou o exército que venceu o Rei. Posteriormente, como ditador, procedeu da mesma forma, fechando o parlamento. O retorno à monarquia ocorreu após sua morte, em 1660, porém, com outra configuração, agora controlada pela burguesia, que buscou eliminar o Mercantilismo e implantar o Liberalismo Econômic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 crise no “Antigo Regime” foi consolidada com a Revolução Gloriosa. Foi um evento histórico que ocorreu no Reino Unido entre 1685 e 1689, na qual o rei Jaime II da dinastia Stuart (católico) foi removido do trono da Inglaterra, Escócia e País de Gales, substituído por sua filha, Maria II e pelo seu genro, o nobre holandês Guilherme, Príncipe de Orange. A Revolução Gloriosa foi um dos eventos mais importantes na longa evolução dos poderes do parlamento e da Coroa inglesa. Com a passagem no parlamento da Bill of Rights, foi tornado impossível o retorno à monarquia por um católico, e acabaram as tentativas de retorno ao absolutismo monárquico, ao circunscrever os poderes do monarca. O evento marcou a supremacia do parlamento sobre a coroa. O poder da burguesia foi confirmado na sociedade, na economia e na política inglesa do século XVII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Todos esses fatores compuseram o quadro benéfico criado para o pioneirismo inglês na Revolução Industrial do século seguinte. Na realidade, foi a Revolução Inglesa que criou, via Revolução Industrial, as condições para a instauração do modo de produção capitalista, e permitiu à marinha inglesa controlar os mercados mundiai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Iluminismo: Crítica ao Absolutism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 Iluminismo, Esclarecimento ou Ilustração teve seus primórdios no Renascimento, identificando a razão humana como a “luz” (daí o nome domovimento), a busca pela explicação racional dos fenômenos. Os filósofos iluministas, como ficaram conhecidos os pensadores do período, tiveram como alvo principal a monarquia absolutista. Combateram também o privilegio de classes e buscaram a liberdade religiosa, através de uma separação clara da Igreja do Estado, tornando-o laic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 Iluminismo era uma atitude geral de pensamento e de ação. Os iluministas admitiam que os seres humanos estavam em condição de tornar o mundo melhor, mediante introspecção, livre exercício das capacidades humanas e do engajamento político-social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 razão, o conhecimento e a cientificidade foram o caminho percorrido para sair das “trevas”, como chamaram o período anterior. Por isso, o século XVIII ficou conhecido como o século das luze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 movimento iluminista foi o marco efetivo da transição do feudalismo para o capitalismo. O movimento criticou severamente o “Antigo Regime”. A liberdade de expressão, de pensamento e da economia foram anseios que formataram, posteriormente, o Estado liberal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Um dos principais ideais iluministas foi o da igualdade entre os seres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humanos, o que contrastava diretamente com o formato da sociedade da época, onde poucos detinham o privilégio, como aqueles desfrutados pelos nobres. Fato que ficou bastante evidente neste trecho de Arruda (2007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(...) Para eles, todos os seres humanos nascem iguais e são portadores de direitos naturais”. As desigualdades teriam sido provocadas pelo próprio ser humano, no processo de formação da sociedade. Assim, para corrigir as desigualdades, torna-se necessário mudar a sociedade e garantir os direitos naturais do individuo, entre os a liberdade, a igualdades perante a lei(...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Dentre os expoentes iluministas destacaram-se: Montesquieu (1689-1755); Voltaire (1694-1778); Rousseau (1712-1778) e Diderot (1713-1784); e foi com o Barão de Montesquieu que a sociedade conheceu a proposta de divisão da organização do Estado em três poderes: o legislativo, o executivo e o judiciário, forma de organização praticada até os dias atuais. Sua ideia foi a divisão do poder, provocando um rompimento com sistema que estava em vigor na época: a centralização do poder nas mãos de uma pessoa (o rei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Cada filósofo ou economista em sua área de atuação teve seu papel relevante. Porém, alguns atingiram ampla notoriedade, como foi o caso de John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Locke, considerado o “pai” do iluminismo. O empirista inglês foi o autor da teoria da “tabula rasa”, na qual o homem viria ao mundo sem nenhuma noção de saber, conhecimento ou qualquer outro elemento. Para ele, eram os homens todos iguais, tornando-se um produto de suas experiências e vivências. Tomou posição contraria ao absolutismo monárquico e foi o primeiro a pregar o liberalism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a atualidade, talvez um dos mais conhecidos seja </w:t>
      </w:r>
      <w:r>
        <w:rPr>
          <w:rFonts w:cs="Arial" w:ascii="Arial" w:hAnsi="Arial"/>
          <w:color w:val="800080"/>
        </w:rPr>
        <w:t>Jean-Jacques Rousseau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ais radical dos iluministas pode ser considerado </w:t>
      </w:r>
      <w:r>
        <w:rPr>
          <w:rFonts w:cs="Arial" w:ascii="Arial" w:hAnsi="Arial"/>
          <w:color w:val="800080"/>
        </w:rPr>
        <w:t>o precursor do socialismo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Dos iluministas, o crítico mais feroz ao absolutismo acreditava que o poder era do povo e não do soberano, e que este seria apenas um funcionário do Estado a serviço da vontade da maioria. Era defensor ferrenho da república como sistema de govern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800080"/>
        </w:rPr>
        <w:t>Rousseau atribuiu à propriedade privada</w:t>
      </w:r>
      <w:r>
        <w:rPr>
          <w:rFonts w:cs="Arial" w:ascii="Arial" w:hAnsi="Arial"/>
        </w:rPr>
        <w:t xml:space="preserve"> a desigualdade entre as classes e, por isso, os socialistas e comunistas desenvolveram, posteriormente, uma ligação estreita com seus ideai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Outro importante expoente iluminista foi </w:t>
      </w:r>
      <w:r>
        <w:rPr>
          <w:rFonts w:cs="Arial" w:ascii="Arial" w:hAnsi="Arial"/>
          <w:color w:val="0000FF"/>
        </w:rPr>
        <w:t>Diderot</w:t>
      </w:r>
      <w:r>
        <w:rPr>
          <w:rFonts w:cs="Arial" w:ascii="Arial" w:hAnsi="Arial"/>
        </w:rPr>
        <w:t>, que contou com a colaboração dos demais pensadores já citados para organizar a famosa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FF"/>
        </w:rPr>
        <w:t>Enciclopédia, com 28 volumes</w:t>
      </w:r>
      <w:r>
        <w:rPr>
          <w:rFonts w:cs="Arial" w:ascii="Arial" w:hAnsi="Arial"/>
        </w:rPr>
        <w:t xml:space="preserve">. O francês </w:t>
      </w:r>
      <w:r>
        <w:rPr>
          <w:rFonts w:cs="Arial" w:ascii="Arial" w:hAnsi="Arial"/>
          <w:color w:val="0000FF"/>
        </w:rPr>
        <w:t>Denis Diderot</w:t>
      </w:r>
      <w:r>
        <w:rPr>
          <w:rFonts w:cs="Arial" w:ascii="Arial" w:hAnsi="Arial"/>
        </w:rPr>
        <w:t>, de inspiração racional e material, combatente feroz das explicações mágicas, organizou essa obra – conjunto de estudos, que teve sua circulação relegada à clandestinidade, considerada pelo governo como promotora dos ideais iluministas. Mesmo nessas condições, a obra teve boa aceitação, considerando também o número mínimo de pessoas letradas no período. Por esta razão, os iluministas também são conhecidos como enciclopedist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O também francês </w:t>
      </w:r>
      <w:r>
        <w:rPr>
          <w:rFonts w:cs="Arial" w:ascii="Arial" w:hAnsi="Arial"/>
          <w:color w:val="0000FF"/>
        </w:rPr>
        <w:t>François-Marie Arouet</w:t>
      </w:r>
      <w:r>
        <w:rPr>
          <w:rFonts w:cs="Arial" w:ascii="Arial" w:hAnsi="Arial"/>
        </w:rPr>
        <w:t xml:space="preserve">, de pseudônimo </w:t>
      </w:r>
      <w:r>
        <w:rPr>
          <w:rFonts w:cs="Arial" w:ascii="Arial" w:hAnsi="Arial"/>
          <w:color w:val="0000FF"/>
        </w:rPr>
        <w:t>Voltaire</w:t>
      </w:r>
      <w:r>
        <w:rPr>
          <w:rFonts w:cs="Arial" w:ascii="Arial" w:hAnsi="Arial"/>
        </w:rPr>
        <w:t>, tornou-se famoso pelas agitações que promovia. Crítico do absolutismo (serviu, porém, a diversos reis) e da igreja, acreditava que o conhecimento, a razão e a cientificidade eram o melhor caminho a ser trilhado pela sociedad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Paralelamente ao surgimento dos ideais filosóficos surgidos no Século das Luzes e seus expoentes, surgiram novos debates econômicos. Os economistas fisiocratas, como eram conhecidos aqueles que não concordavam com a política intervencionista desenvolvida pelo Estado (preceito do mercantilismo), pregavam a </w:t>
      </w:r>
      <w:r>
        <w:rPr>
          <w:rFonts w:cs="Arial" w:ascii="Arial" w:hAnsi="Arial"/>
          <w:color w:val="0000FF"/>
        </w:rPr>
        <w:t>liberdade de comércio</w:t>
      </w:r>
      <w:r>
        <w:rPr>
          <w:rFonts w:cs="Arial" w:ascii="Arial" w:hAnsi="Arial"/>
        </w:rPr>
        <w:t xml:space="preserve"> e da </w:t>
      </w:r>
      <w:r>
        <w:rPr>
          <w:rFonts w:cs="Arial" w:ascii="Arial" w:hAnsi="Arial"/>
          <w:color w:val="0000FF"/>
        </w:rPr>
        <w:t>produção industrial</w:t>
      </w:r>
      <w:r>
        <w:rPr>
          <w:rFonts w:cs="Arial" w:ascii="Arial" w:hAnsi="Arial"/>
        </w:rPr>
        <w:t>, e acreditavam que a riqueza estava na agricultur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Em oposição às práticas econômicas do Estado e diferindo mais fortemente ainda que o grupo econômico dos fisiocratas, surgiu Adam Smith, considerado na contemporaneidade o expoente máximo do liberalismo econômico, doutrina abordada em sua obra: A riqueza das nações (1766), onde pregou que o trabalho livre, sem interferência do Estado, em setores da economia, seria a única saída para diminuir a desigualdade entre as condições sociais. Pregou que o mercado econômico ideal deveria ser norteado pela “lei da oferta e procura”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s ideais iluministas foram amplamente difundidos na Europa e, decorrente disso, surgiu o “</w:t>
      </w:r>
      <w:r>
        <w:rPr>
          <w:rFonts w:cs="Arial" w:ascii="Arial" w:hAnsi="Arial"/>
          <w:color w:val="0000FF"/>
        </w:rPr>
        <w:t>despotismo esclarecido</w:t>
      </w:r>
      <w:r>
        <w:rPr>
          <w:rFonts w:cs="Arial" w:ascii="Arial" w:hAnsi="Arial"/>
        </w:rPr>
        <w:t xml:space="preserve">” (ou iluminado), que seria a associação do iluminismo e do poder monárquico. Os reis queriam colocar em prática o uso das novas ideias surgidas como uso da razão, a liberdade religiosa, o melhor acesso à educação e um menor intervencionismo na economia, sem deixar, porém, de centralizar o poder em suas mãos. Em </w:t>
      </w:r>
      <w:r>
        <w:rPr>
          <w:rFonts w:cs="Arial" w:ascii="Arial" w:hAnsi="Arial"/>
          <w:color w:val="0000FF"/>
        </w:rPr>
        <w:t xml:space="preserve">linhas gerais podemos dizer que o iluminismo </w:t>
      </w:r>
      <w:r>
        <w:rPr>
          <w:rFonts w:cs="Arial" w:ascii="Arial" w:hAnsi="Arial"/>
        </w:rPr>
        <w:t>contribuiu para modernização do Estado em alguns setores, principalmente nos países mais jovens ou nos de economia mais atrasa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Ao contrário da justificativa anterior dos reis, os déspotas se justificavam no poder por serem detentores do saber, da razão. Vários foram os reinados que adotaram o despotismo esclarecido, como os do </w:t>
      </w:r>
      <w:r>
        <w:rPr>
          <w:rFonts w:cs="Arial" w:ascii="Arial" w:hAnsi="Arial"/>
          <w:color w:val="0000FF"/>
        </w:rPr>
        <w:t>leste europeu (onde a burguesia era fraca</w:t>
      </w:r>
      <w:r>
        <w:rPr>
          <w:rFonts w:cs="Arial" w:ascii="Arial" w:hAnsi="Arial"/>
        </w:rPr>
        <w:t xml:space="preserve">); a Rússia de Catarina II - onde as modificações foram muito poucas, como por exemplo, a liberdade de culto; a Prússia - muito influenciada por Voltaire, onde, no governo de Frederico II, o ensino básico tornou-se obrigatório; a </w:t>
      </w:r>
      <w:r>
        <w:rPr>
          <w:rFonts w:cs="Arial" w:ascii="Arial" w:hAnsi="Arial"/>
          <w:color w:val="0000FF"/>
        </w:rPr>
        <w:t>Áustria</w:t>
      </w:r>
      <w:r>
        <w:rPr>
          <w:rFonts w:cs="Arial" w:ascii="Arial" w:hAnsi="Arial"/>
        </w:rPr>
        <w:t xml:space="preserve"> que, sob o governo de José II, pode ser considerado o país que promoveu as transformações mais significativas, como o fim da escravidão e a obrigatoriedade do serviço militar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Potências colônias como Portugal e Espanha também experimentaram o “despotismo esclarecido”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s ações dos reis foram muitas, menos no que diz respeito à economia. Os preceitos mercantilistas continuavam a vigorar. Os ideais iluministas também estiveram presentes na colônia brasileira. Os pensamentos de liberdade e igualdade foram premissas observadas nas revoltas coloniais como a de Vila Rica e a da Inconfidência Mineira, como vimos na Unidade Didática anterior de Brasil Colôn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quele momento os ideais iluministas transitaram em diversos países. A rejeição às tradições do “Antigo Regime” e seus demais preceitos abriu caminho para a Revolução Francesa, inspirou seus líderes e forneceu o lema principal da Revolução, muito conhecido em todo o mundo na atualidade: "</w:t>
      </w:r>
      <w:r>
        <w:rPr>
          <w:rFonts w:cs="Arial" w:ascii="Arial" w:hAnsi="Arial"/>
          <w:color w:val="0000FF"/>
        </w:rPr>
        <w:t>Liberdade, igualdade e fraternidade</w:t>
      </w:r>
      <w:r>
        <w:rPr>
          <w:rFonts w:cs="Arial" w:ascii="Arial" w:hAnsi="Arial"/>
        </w:rPr>
        <w:t>"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3. A Revolução Industrial: Grandes Transformações</w:t>
      </w:r>
    </w:p>
    <w:p>
      <w:pPr>
        <w:pStyle w:val="Normal"/>
        <w:ind w:firstLine="709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ocioeconômicas (Séculos XVII e XIX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Se analisarmos as principais revoluções da história da humanidade pelo viés econômico e social, podemos concluir que a Revolução Industrial trouxe as modificações mais estruturais para as finanças até hoje ocorrid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Foi na Inglaterra que se estabeleceu o capitalismo industrial, base econômica instituída pela Revolução Industrial, marco econômico da história mundial. A burguesia de maior influência na Europa do século XVIII, a inglesa, que alcançou posição de destaque depois da Revolução Inglesa (Revolução Puritana somada à Revolução Gloriosa), comandou essa transformaçã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 primeiro país a percorrer o caminho da industrialização desenvolveu o cenário necessário para o pioneirismo em revoluções burguesas. Após a Revolução Inglesa, o poder permaneceu nas mãos da “gentry”, que promoveu o efetivo cercamento das terras coletivas, beneficiando os grandes proprietários. As terras que couberam aos camponeses, os “yeomen”, não foram suficientes para a sobrevivência familiar, o que provocou grande êxodo rural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A vasta oferta de mão-de-obra disponível na Inglaterra, devido aos </w:t>
      </w:r>
      <w:r>
        <w:rPr>
          <w:rFonts w:cs="Arial" w:ascii="Arial" w:hAnsi="Arial"/>
          <w:color w:val="0000FF"/>
        </w:rPr>
        <w:t>cercamentos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color w:val="0000FF"/>
        </w:rPr>
        <w:t>terr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FF"/>
        </w:rPr>
        <w:t>provocou a migração dos camponeses para as cidades</w:t>
      </w:r>
      <w:r>
        <w:rPr>
          <w:rFonts w:cs="Arial" w:ascii="Arial" w:hAnsi="Arial"/>
        </w:rPr>
        <w:t xml:space="preserve"> em busca de emprego. Porém, a substituição de homens por máquinas resultou na redução do número de trabalhadores necessários para indústria. Obviamente, se comparado ao necessário anteriormente, quando o trabalho era realizado artesanalmente, a redução foi mais expressiv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 capital excedente, que estava nas mãos da burguesia que se consolidava,foi destinado ao aumento da produtividade. Nesse caso, a produção artesanal, que terminava sendo feita em baixa escala, já não era mais suficiente para atender a procura de produtos. O crescimento populacional exigiu maior oferta, ponto onde a burguesia identificou, na industrialização, a chance de aumentar seus lucr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lém do mercado interno crescente, foi de grande relevância para os ingleses o controle dos mares em que esse mercado se desenvolveu. Essa supremacia marítima garantiu a conquista de espaços do além mar. Negociavam a matéria prima com as colônias (as colônias do norte e inclusive o Brasil), levavam a mesma para a Inglaterra, produziam a baixo custo e comercializavam os produtos novamente com as colônias - porém, já industrializados, o que gerava grande lucro. Conseguiramassim criar um mercado consumidor externo, onde puderam comercializar produtos praticando preços inatingíveis por outras naçõe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color w:val="0000FF"/>
        </w:rPr>
        <w:t>tráfico de escravos africanos</w:t>
      </w:r>
      <w:r>
        <w:rPr>
          <w:rFonts w:cs="Arial" w:ascii="Arial" w:hAnsi="Arial"/>
        </w:rPr>
        <w:t xml:space="preserve"> - pratica de extrema relevância para acumulação da riqueza desenvolvida pelos ingleses, facilitou sua influência e poderio mundiais quando comparada a outras nações do período. Todos esses fatores associados aos demais antecedentes já apresentados forneceram a explicação </w:t>
      </w:r>
      <w:r>
        <w:rPr>
          <w:rFonts w:cs="Arial" w:ascii="Arial" w:hAnsi="Arial"/>
          <w:color w:val="0000FF"/>
        </w:rPr>
        <w:t>suficiente para o pioneirismo inglês na Revolução Industrial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color w:val="0000FF"/>
        </w:rPr>
        <w:t>primeira fase</w:t>
      </w:r>
      <w:r>
        <w:rPr>
          <w:rFonts w:cs="Arial" w:ascii="Arial" w:hAnsi="Arial"/>
        </w:rPr>
        <w:t xml:space="preserve"> da Revolução Industrial (única que neste momento nos foi relevante) é datada de 1760-1850 e foi vivida apenas pela Inglaterra, que na época  era chamada de “oficina do mundo”. Representou a passagem da manufatura para a maquinofatura. Neste sentido, um dos principais fatores determinantes para o pioneirismo ou sucesso experimentado pelos ingleses na Revolução Industrial, foi a existência de grandes reservas naturais de carvão, a energia que movimentava as máquinas a vapor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A produtividade aumentou quando o trabalho foi dividido. Cada trabalhador ficou responsável por uma </w:t>
      </w:r>
      <w:r>
        <w:rPr>
          <w:rFonts w:cs="Arial" w:ascii="Arial" w:hAnsi="Arial"/>
          <w:color w:val="0000FF"/>
        </w:rPr>
        <w:t>parte da produção</w:t>
      </w:r>
      <w:r>
        <w:rPr>
          <w:rFonts w:cs="Arial" w:ascii="Arial" w:hAnsi="Arial"/>
        </w:rPr>
        <w:t xml:space="preserve"> de determinado artigo, ou seja, ele se especializou em alguma parte produtiva e se alienou das demais. A consolidação da Revolução Industrial ocorreu quando a burguesia centralizou os meios de produção e apenas a força produtiva ficou por conta dos camponeses, agora proletariado ou operariado. Segundo Arruda (2007), a consolidação da Revolução Industrial teria se dado com a não detenção pelo operariado do saber total da produção. A </w:t>
      </w:r>
      <w:r>
        <w:rPr>
          <w:rFonts w:cs="Arial" w:ascii="Arial" w:hAnsi="Arial"/>
          <w:color w:val="0000FF"/>
        </w:rPr>
        <w:t xml:space="preserve">alienação </w:t>
      </w:r>
      <w:r>
        <w:rPr>
          <w:rFonts w:cs="Arial" w:ascii="Arial" w:hAnsi="Arial"/>
        </w:rPr>
        <w:t>do trabalhador fabril contribuiu, e muito, para o sucesso da indústr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O surgimento das fábricas em substituição ao trabalho familiar, das ferramentas manuais por máquinas, gerou uma nova relação: </w:t>
      </w:r>
      <w:r>
        <w:rPr>
          <w:rFonts w:cs="Arial" w:ascii="Arial" w:hAnsi="Arial"/>
          <w:color w:val="0000FF"/>
        </w:rPr>
        <w:t>burguesia industrial</w:t>
      </w:r>
      <w:r>
        <w:rPr>
          <w:rFonts w:cs="Arial" w:ascii="Arial" w:hAnsi="Arial"/>
        </w:rPr>
        <w:t xml:space="preserve"> x </w:t>
      </w:r>
      <w:r>
        <w:rPr>
          <w:rFonts w:cs="Arial" w:ascii="Arial" w:hAnsi="Arial"/>
          <w:color w:val="800080"/>
        </w:rPr>
        <w:t>proletariado</w:t>
      </w:r>
      <w:r>
        <w:rPr>
          <w:rFonts w:cs="Arial" w:ascii="Arial" w:hAnsi="Arial"/>
        </w:rPr>
        <w:t xml:space="preserve">, o próprio marco divisório representado pelo </w:t>
      </w:r>
      <w:r>
        <w:rPr>
          <w:rFonts w:cs="Arial" w:ascii="Arial" w:hAnsi="Arial"/>
          <w:color w:val="0000FF"/>
        </w:rPr>
        <w:t>capital industrial</w:t>
      </w:r>
      <w:r>
        <w:rPr>
          <w:rFonts w:cs="Arial" w:ascii="Arial" w:hAnsi="Arial"/>
        </w:rPr>
        <w:t xml:space="preserve"> no lugar do </w:t>
      </w:r>
      <w:r>
        <w:rPr>
          <w:rFonts w:cs="Arial" w:ascii="Arial" w:hAnsi="Arial"/>
          <w:color w:val="800080"/>
        </w:rPr>
        <w:t>mercantil</w:t>
      </w:r>
      <w:r>
        <w:rPr>
          <w:rFonts w:cs="Arial" w:ascii="Arial" w:hAnsi="Arial"/>
        </w:rPr>
        <w:t xml:space="preserve">, foram fatores que promoveram um embate de classes bastante vigoroso, até mesmo mais latente do </w:t>
      </w:r>
      <w:r>
        <w:rPr>
          <w:rFonts w:cs="Arial" w:ascii="Arial" w:hAnsi="Arial"/>
          <w:color w:val="800080"/>
        </w:rPr>
        <w:t>que aqueles vividos durante a Idade Moderna, tendo em vista sua larga escal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800080"/>
        </w:rPr>
        <w:t>Mulheres e crianças</w:t>
      </w:r>
      <w:r>
        <w:rPr>
          <w:rFonts w:cs="Arial" w:ascii="Arial" w:hAnsi="Arial"/>
        </w:rPr>
        <w:t xml:space="preserve"> foram utilizadas como força produtiva. Num dado momento os ideais revolucionários franceses penetraram na sociedade inglesa e construíram organizações, de caráter reivindicatório, com o intuito de amenizar e de regular os regimes trabalhistas. Com relação ao regime de trabalho, os operários das fábricas trabalhavam em torno de dezoito horas/dia, num ambiente inóspit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Trabalhadores e desempregados, em sua maioria os últimos, formaram grupos para lutar por melhores condições de trabalho, criando assim uma espécie de sindicato, embrião do que hoje conhecemos. Foi neste período que iniciou a instituição e o caos do desemprego, levando países a passarem por diversas crises em momentos históricos diferentes, em todo o mundo, todos sofrendo com a pouca oferta de empreg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4. A Independência dos EUA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Decorrente da crise do “Antigo Regime” e dos ideais iluministas, o continente americano experimentou sua primeira independência, marco na historia mundial e principalmente das Améric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A colonização inglesa na América do Norte estava divida da seguinte forma: as </w:t>
      </w:r>
      <w:r>
        <w:rPr>
          <w:rFonts w:cs="Arial" w:ascii="Arial" w:hAnsi="Arial"/>
          <w:color w:val="0000FF"/>
        </w:rPr>
        <w:t>colônias do Norte, ou Nova Inglaterra</w:t>
      </w:r>
      <w:r>
        <w:rPr>
          <w:rFonts w:cs="Arial" w:ascii="Arial" w:hAnsi="Arial"/>
        </w:rPr>
        <w:t xml:space="preserve"> (como também era chamada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Massachusetts, </w:t>
      </w:r>
      <w:r>
        <w:rPr>
          <w:rFonts w:cs="Arial" w:ascii="Arial" w:hAnsi="Arial"/>
          <w:color w:val="0000FF"/>
        </w:rPr>
        <w:t>Nova Hampshire, Rhode Island e Connecticut</w:t>
      </w:r>
      <w:r>
        <w:rPr>
          <w:rFonts w:cs="Arial" w:ascii="Arial" w:hAnsi="Arial"/>
        </w:rPr>
        <w:t xml:space="preserve">; do </w:t>
      </w:r>
      <w:r>
        <w:rPr>
          <w:rFonts w:cs="Arial" w:ascii="Arial" w:hAnsi="Arial"/>
          <w:color w:val="800080"/>
        </w:rPr>
        <w:t>Centro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800080"/>
        </w:rPr>
        <w:t>Pensilvânia, Nova York, Nova Jersey e Delaware</w:t>
      </w:r>
      <w:r>
        <w:rPr>
          <w:rFonts w:cs="Arial" w:ascii="Arial" w:hAnsi="Arial"/>
        </w:rPr>
        <w:t xml:space="preserve">; e </w:t>
      </w:r>
      <w:r>
        <w:rPr>
          <w:rFonts w:cs="Arial" w:ascii="Arial" w:hAnsi="Arial"/>
          <w:color w:val="008000"/>
        </w:rPr>
        <w:t>do Sul, ou Virgínia, Maryland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8000"/>
        </w:rPr>
        <w:t>Carolina do Norte, Carolina do Sul e Geórgia</w:t>
      </w:r>
      <w:r>
        <w:rPr>
          <w:rFonts w:cs="Arial" w:ascii="Arial" w:hAnsi="Arial"/>
        </w:rPr>
        <w:t>, como podemos visualizar no mapa abaixo. Ao todo, o território estava ocupado por mais de 2 milhões de colonizadore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rescimento colonial despertou especial interesse da metrópole e surgiram atritos, inclusive, fruto da </w:t>
      </w:r>
      <w:r>
        <w:rPr>
          <w:rFonts w:cs="Arial" w:ascii="Arial" w:hAnsi="Arial"/>
          <w:color w:val="800080"/>
        </w:rPr>
        <w:t>Guerra dos Sete Anos</w:t>
      </w:r>
      <w:r>
        <w:rPr>
          <w:rFonts w:cs="Arial" w:ascii="Arial" w:hAnsi="Arial"/>
        </w:rPr>
        <w:t xml:space="preserve"> (1756-1763), na Europa, onde </w:t>
      </w:r>
      <w:r>
        <w:rPr>
          <w:rFonts w:cs="Arial" w:ascii="Arial" w:hAnsi="Arial"/>
          <w:color w:val="800080"/>
        </w:rPr>
        <w:t>ingleses</w:t>
      </w:r>
      <w:r>
        <w:rPr>
          <w:rFonts w:cs="Arial" w:ascii="Arial" w:hAnsi="Arial"/>
        </w:rPr>
        <w:t xml:space="preserve"> se </w:t>
      </w:r>
      <w:r>
        <w:rPr>
          <w:rFonts w:cs="Arial" w:ascii="Arial" w:hAnsi="Arial"/>
          <w:color w:val="800080"/>
        </w:rPr>
        <w:t>apoderaram das colônias francesas localizadas a oeste de suas colônias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do norte, na América. Em função dos custos gerados pela guerra, os ingleses iniciaram as modificações na política praticadas na Nova Inglaterra. O aumento de taxas e impostos, associado ao controle militar que começava a se configurar e ao surgimento de novas cobranças (</w:t>
      </w:r>
      <w:r>
        <w:rPr>
          <w:rFonts w:cs="Arial" w:ascii="Arial" w:hAnsi="Arial"/>
          <w:color w:val="800080"/>
        </w:rPr>
        <w:t>a Lei do Açúcar, do Selo, do Chá e as Leis Intoleráveis)</w:t>
      </w:r>
      <w:r>
        <w:rPr>
          <w:rFonts w:cs="Arial" w:ascii="Arial" w:hAnsi="Arial"/>
        </w:rPr>
        <w:t xml:space="preserve"> foram decisivos para aumentar o descontentamento nas colôni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Decorrente da nova postura assumida pela metrópole, ocorreu a reação colonial. De início as revoltas e ações ficaram por conta dos comerciantes que viram seus negócios diminuírem. Num segundo momento, quando as ações inglesas incidiram sobre os agricultores, não tardaram esses em unir-se aos primeir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O momento nas colônias, principalmente nas do Norte, foi de contestação de todos os gêneros, fossem o do direito legislativo do </w:t>
      </w:r>
      <w:r>
        <w:rPr>
          <w:rFonts w:cs="Arial" w:ascii="Arial" w:hAnsi="Arial"/>
          <w:color w:val="800080"/>
        </w:rPr>
        <w:t>Parlamento inglês</w:t>
      </w:r>
      <w:r>
        <w:rPr>
          <w:rFonts w:cs="Arial" w:ascii="Arial" w:hAnsi="Arial"/>
        </w:rPr>
        <w:t xml:space="preserve">, ou mesmo da Lei de Aquartelamento, a qual exigia dos colonos </w:t>
      </w:r>
      <w:r>
        <w:rPr>
          <w:rFonts w:cs="Arial" w:ascii="Arial" w:hAnsi="Arial"/>
          <w:color w:val="800080"/>
        </w:rPr>
        <w:t>alojamento e transporte para as tropas</w:t>
      </w:r>
      <w:r>
        <w:rPr>
          <w:rFonts w:cs="Arial" w:ascii="Arial" w:hAnsi="Arial"/>
        </w:rPr>
        <w:t xml:space="preserve"> inglesas quando enviadas à colônia, e que esses se recusavam a cumprir. Na verdade, a questão primordial era a própria rigidez que tinha atingido o pacto colonial. A metrópole vivia agora no capitalismo e não podia permitir o crescimento das colônias. Tinha que bloquear a concorrência que se estabeleceu entre o comércio colonial e o metropolitan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 MAPA 1: Expansão dos Estados Unidos da América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Fonte: ARRUDA, José Jobson de A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Foi nas colônias do Norte que houve a </w:t>
      </w:r>
      <w:r>
        <w:rPr>
          <w:rFonts w:cs="Arial" w:ascii="Arial" w:hAnsi="Arial"/>
          <w:color w:val="800080"/>
        </w:rPr>
        <w:t>primeira ruptura</w:t>
      </w:r>
      <w:r>
        <w:rPr>
          <w:rFonts w:cs="Arial" w:ascii="Arial" w:hAnsi="Arial"/>
        </w:rPr>
        <w:t xml:space="preserve"> com a Inglaterra. A tal autonomia de que desfrutavam essas colônias e as do Centro propiciaram um distanciamento das relações coloniais, devido ao modelo de produção que ali se desenvolveu. Esses colonos desenvolveram parcerias comerciais, visto que a metrópole, até então, não praticava na região o “</w:t>
      </w:r>
      <w:r>
        <w:rPr>
          <w:rFonts w:cs="Arial" w:ascii="Arial" w:hAnsi="Arial"/>
          <w:color w:val="800080"/>
        </w:rPr>
        <w:t>exclusivo comercial</w:t>
      </w:r>
      <w:r>
        <w:rPr>
          <w:rFonts w:cs="Arial" w:ascii="Arial" w:hAnsi="Arial"/>
        </w:rPr>
        <w:t xml:space="preserve">”. Surgiram triangulações comerciais; os colonos </w:t>
      </w:r>
      <w:r>
        <w:rPr>
          <w:rFonts w:cs="Arial" w:ascii="Arial" w:hAnsi="Arial"/>
          <w:color w:val="800080"/>
        </w:rPr>
        <w:t>compravam manufatur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800080"/>
        </w:rPr>
        <w:t>trocavam por escravos</w:t>
      </w:r>
      <w:r>
        <w:rPr>
          <w:rFonts w:cs="Arial" w:ascii="Arial" w:hAnsi="Arial"/>
        </w:rPr>
        <w:t>, negociavam mercadorias com outras colônias e, inclusive, com a própria Inglaterra, exportando sua produção, mesmo que familiar. Influenciados pelos ideais iluministas, a independência dos EUA é considerada o primeiro movimento emancipatório colonial, caracterizando a ascensão da burguesia já constituída no poder. Mesmo com as diferenças regionais (colônias do sul, centro e norte), a América do Norte uniu-se com único fim: a independ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Com o intuito de </w:t>
      </w:r>
      <w:r>
        <w:rPr>
          <w:rFonts w:cs="Arial" w:ascii="Arial" w:hAnsi="Arial"/>
          <w:color w:val="800080"/>
        </w:rPr>
        <w:t>banir as Leis Intoleráveis</w:t>
      </w:r>
      <w:r>
        <w:rPr>
          <w:rFonts w:cs="Arial" w:ascii="Arial" w:hAnsi="Arial"/>
        </w:rPr>
        <w:t xml:space="preserve">, os colonos realizaram o </w:t>
      </w:r>
      <w:r>
        <w:rPr>
          <w:rFonts w:cs="Arial" w:ascii="Arial" w:hAnsi="Arial"/>
          <w:color w:val="0000FF"/>
        </w:rPr>
        <w:t>Primeiro Congresso Continental da Filadélfia em 1775</w:t>
      </w:r>
      <w:r>
        <w:rPr>
          <w:rFonts w:cs="Arial" w:ascii="Arial" w:hAnsi="Arial"/>
        </w:rPr>
        <w:t xml:space="preserve"> (o segundo em 1776 - este último </w:t>
      </w:r>
      <w:r>
        <w:rPr>
          <w:rFonts w:cs="Arial" w:ascii="Arial" w:hAnsi="Arial"/>
          <w:color w:val="800080"/>
        </w:rPr>
        <w:t>separatista</w:t>
      </w:r>
      <w:r>
        <w:rPr>
          <w:rFonts w:cs="Arial" w:ascii="Arial" w:hAnsi="Arial"/>
        </w:rPr>
        <w:t xml:space="preserve">), onde já contavam com a colaboração de Thomas Jefferson (autor da </w:t>
      </w:r>
      <w:r>
        <w:rPr>
          <w:rFonts w:cs="Arial" w:ascii="Arial" w:hAnsi="Arial"/>
          <w:color w:val="800080"/>
        </w:rPr>
        <w:t>Declaração de Independência),</w:t>
      </w:r>
      <w:r>
        <w:rPr>
          <w:rFonts w:cs="Arial" w:ascii="Arial" w:hAnsi="Arial"/>
        </w:rPr>
        <w:t xml:space="preserve"> então delegado eleito pela colônia da Virginia. Uma série de reivindicações foi encaminhada à coroa inglesa, e dentre elas, a solicitação de </w:t>
      </w:r>
      <w:r>
        <w:rPr>
          <w:rFonts w:cs="Arial" w:ascii="Arial" w:hAnsi="Arial"/>
          <w:color w:val="800080"/>
        </w:rPr>
        <w:t>representação no Parlamento inglê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 não atendimento das solicitações coloniais por parte da metrópole fez eclodir de fato a luta armada, além do definitivo boicote aos produtos inglese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otestos e movimentos de independência estavam em toda parte, nesse moment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FF"/>
        </w:rPr>
        <w:t>As colônias do sul se posicionaram pró-independência</w:t>
      </w:r>
      <w:r>
        <w:rPr>
          <w:rFonts w:cs="Arial" w:ascii="Arial" w:hAnsi="Arial"/>
        </w:rPr>
        <w:t>. O conflito foi inevitável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s colonos, num primeiro momento, perderam algumas batalhas. A primeira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vitória, </w:t>
      </w:r>
      <w:r>
        <w:rPr>
          <w:rFonts w:cs="Arial" w:ascii="Arial" w:hAnsi="Arial"/>
          <w:color w:val="0000FF"/>
        </w:rPr>
        <w:t>na batalha de Saratoga</w:t>
      </w:r>
      <w:r>
        <w:rPr>
          <w:rFonts w:cs="Arial" w:ascii="Arial" w:hAnsi="Arial"/>
        </w:rPr>
        <w:t>, deu-lhes novas perspectivas, somada, é claro, 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participação fundamental da </w:t>
      </w:r>
      <w:r>
        <w:rPr>
          <w:rFonts w:cs="Arial" w:ascii="Arial" w:hAnsi="Arial"/>
          <w:color w:val="0000FF"/>
        </w:rPr>
        <w:t>França</w:t>
      </w:r>
      <w:r>
        <w:rPr>
          <w:rFonts w:cs="Arial" w:ascii="Arial" w:hAnsi="Arial"/>
        </w:rPr>
        <w:t xml:space="preserve"> que, por sua vez, buscou apoio Espanhol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Primeiramente a </w:t>
      </w:r>
      <w:r>
        <w:rPr>
          <w:rFonts w:cs="Arial" w:ascii="Arial" w:hAnsi="Arial"/>
          <w:color w:val="0000FF"/>
        </w:rPr>
        <w:t>França, seguida da Espanha</w:t>
      </w:r>
      <w:r>
        <w:rPr>
          <w:rFonts w:cs="Arial" w:ascii="Arial" w:hAnsi="Arial"/>
        </w:rPr>
        <w:t>, entraram na guerra e reconheceram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independência dos EUA. Tinham por objetivo enfraquecer a Inglaterra no cenário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 1. ARRUDA, José Jobson de A. Atlas Histórico. 17. ed. São Paulo: Ática, 2007.p. 23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internacional, que na época era a potência absoluta. O apoio de nações constituídas foi decisivo para o sucesso da independência. França e Espanha também obtiveram benefícios locais com a independência dos EUA. Receberam territórios no cenário pós-independ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Foi, no dia 04 de julho de 1776, que as colônias inglesas na América declararam sua independência. Visivelmente, os preceitos utilizados por Jefferson foram, uma associação do liberalismo inglês com o </w:t>
      </w:r>
      <w:r>
        <w:rPr>
          <w:rFonts w:cs="Arial" w:ascii="Arial" w:hAnsi="Arial"/>
          <w:color w:val="800080"/>
        </w:rPr>
        <w:t>iluminismo francês</w:t>
      </w:r>
      <w:r>
        <w:rPr>
          <w:rFonts w:cs="Arial" w:ascii="Arial" w:hAnsi="Arial"/>
        </w:rPr>
        <w:t>. Nela estão contidos os pensamentos que integraram o novo campo das ideias. Após cinco anos de conflito armado, a independência de fato ocorreu, particularmente, pelas nas mãos de George Washington. Os EUA, uma República, experimentou a teoria da divisão dos três poderes de Montesquieu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Somente dois anos mais tarde os ingleses assinaram o Tratado de Versalhes, onde reconheceram a independência das treze colônias americanas, agora EUA, a primeira colônia independente da América. A Constituição dos EUA já havia sido promulgada, imbuída de espírito republicano. A Constituição Americana perdura até os dias atuais, influenciando fortemente constituições de outros países, inclusive a brasileir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5. A Revolução Francesa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Segundo Crouzet (1995), ”Está desencadeada, portanto, a ‘guerra dos pobres contra os ricos’”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A França, ao final do século XVIII, possuía uma organização social remanescente da Idade Média, uma monarquia absolutista e relações do </w:t>
      </w:r>
      <w:r>
        <w:rPr>
          <w:rFonts w:cs="Arial" w:ascii="Arial" w:hAnsi="Arial"/>
          <w:color w:val="0000FF"/>
        </w:rPr>
        <w:t>tipo feudal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Mesmo assim não ficou imune aos ideais iluministas e à influência da Revolução Industrial Inglesa, que tomaram de assalto a Europ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A organização social francesa dividia os componentes da sociedade em três estados. O </w:t>
      </w:r>
      <w:r>
        <w:rPr>
          <w:rFonts w:cs="Arial" w:ascii="Arial" w:hAnsi="Arial"/>
          <w:color w:val="0000FF"/>
        </w:rPr>
        <w:t>primeiro estado</w:t>
      </w:r>
      <w:r>
        <w:rPr>
          <w:rFonts w:cs="Arial" w:ascii="Arial" w:hAnsi="Arial"/>
        </w:rPr>
        <w:t xml:space="preserve"> composto por clérigos (pequena porcentagem), o </w:t>
      </w:r>
      <w:r>
        <w:rPr>
          <w:rFonts w:cs="Arial" w:ascii="Arial" w:hAnsi="Arial"/>
          <w:color w:val="800080"/>
        </w:rPr>
        <w:t>segundo pelos nobres</w:t>
      </w:r>
      <w:r>
        <w:rPr>
          <w:rFonts w:cs="Arial" w:ascii="Arial" w:hAnsi="Arial"/>
        </w:rPr>
        <w:t xml:space="preserve"> (número também inexpressivo) e o </w:t>
      </w:r>
      <w:r>
        <w:rPr>
          <w:rFonts w:cs="Arial" w:ascii="Arial" w:hAnsi="Arial"/>
          <w:color w:val="008000"/>
        </w:rPr>
        <w:t>terceiro estado</w:t>
      </w:r>
      <w:r>
        <w:rPr>
          <w:rFonts w:cs="Arial" w:ascii="Arial" w:hAnsi="Arial"/>
        </w:rPr>
        <w:t xml:space="preserve">, este composto pela </w:t>
      </w:r>
      <w:r>
        <w:rPr>
          <w:rFonts w:cs="Arial" w:ascii="Arial" w:hAnsi="Arial"/>
          <w:color w:val="008000"/>
        </w:rPr>
        <w:t>maioria absoluta da população</w:t>
      </w:r>
      <w:r>
        <w:rPr>
          <w:rFonts w:cs="Arial" w:ascii="Arial" w:hAnsi="Arial"/>
        </w:rPr>
        <w:t xml:space="preserve">. Eram pertencentes a este último estado a </w:t>
      </w:r>
      <w:r>
        <w:rPr>
          <w:rFonts w:cs="Arial" w:ascii="Arial" w:hAnsi="Arial"/>
          <w:color w:val="008000"/>
        </w:rPr>
        <w:t>burguesia</w:t>
      </w:r>
      <w:r>
        <w:rPr>
          <w:rFonts w:cs="Arial" w:ascii="Arial" w:hAnsi="Arial"/>
        </w:rPr>
        <w:t xml:space="preserve">, detentora dos recursos financeiros que </w:t>
      </w:r>
      <w:r>
        <w:rPr>
          <w:rFonts w:cs="Arial" w:ascii="Arial" w:hAnsi="Arial"/>
          <w:color w:val="008000"/>
        </w:rPr>
        <w:t>sustentavam os demais estados</w:t>
      </w:r>
      <w:r>
        <w:rPr>
          <w:rFonts w:cs="Arial" w:ascii="Arial" w:hAnsi="Arial"/>
        </w:rPr>
        <w:t>. O recolhimento era efetuado por uma rede de impostos e taxas cada vez maior, necessários para manter os privilégios do clero e da nobrez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 embate entre a burguesia, que sustentava o estado francês (e seu aparato) e o sistema absolutista era acentuado. A burguesia responsável pela arrecadação financeira do estado reivindicou participação política e o fim dos privilégios mantidos pelo primeiro e segundo estados. O sistema vigente, o absolutista, não teve como ser conciliado com os anseios burgueses, cada vez mais latente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color w:val="0000FF"/>
        </w:rPr>
        <w:t>fatores que se somaram para eclosão da Revolução</w:t>
      </w:r>
      <w:r>
        <w:rPr>
          <w:rFonts w:cs="Arial" w:ascii="Arial" w:hAnsi="Arial"/>
        </w:rPr>
        <w:t xml:space="preserve"> foram diversos: condições naturais adversas, produtividade versus preço dos produtos, beneficiamento através de reduções alfandegárias a entrada de produtos industriais estrangeiros no país, não permitindo concorrência, visto a pequena indústria francesa comparada à ingles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 burguesia não foi a única a ser atingida pela crise francesa. As classes populares também sentiram os efeitos da política praticada pela Nação: desemprego, fome, déficit decorrente do apoio francês à guerra de independência das treze colônias norte-americanas, em suma o Estado francês ficou falido e alguém precisou pagar a cont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 saída encontrada pelo primeiro e segundo estados foi aumentar a tributação sobre o terceiro estado. Este foi o momento da proclamação da Assembleia Nacional (que posteriormente transformou-se em Assembleia Constituinte) pelo terceiro estado, com o apoio de alguns nobres e clérigos atingidos pelo iluminism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 Constituição previu modificações estruturais na organização da sociedade, confisco de bens, abolição da servidão (porém, a escravidão colonial foi mantida), descentralização do poder e outras, nos mais diversos setore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Mas não havia como a monarquia permanecer no poder. A Revolução se alastrava com os camponeses fazendo parte do movimento. Quanto ao primeiro e segundo estados, o quadro ficou crítico: propriedades foram tomadas, bens confiscados e inclusive o próprio Palácio de Versalhes foi tomado, obrigando o ent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Rei Luís XVI a refugiar-se em Paris. O embate emanou de três setores que compunham a Revolução: os </w:t>
      </w:r>
      <w:r>
        <w:rPr>
          <w:rFonts w:cs="Arial" w:ascii="Arial" w:hAnsi="Arial"/>
          <w:color w:val="993366"/>
        </w:rPr>
        <w:t>sans-cullotes (populares</w:t>
      </w:r>
      <w:r>
        <w:rPr>
          <w:rFonts w:cs="Arial" w:ascii="Arial" w:hAnsi="Arial"/>
        </w:rPr>
        <w:t xml:space="preserve">), os </w:t>
      </w:r>
      <w:r>
        <w:rPr>
          <w:rFonts w:cs="Arial" w:ascii="Arial" w:hAnsi="Arial"/>
          <w:color w:val="993366"/>
        </w:rPr>
        <w:t xml:space="preserve">girondinos (alta burguesia) </w:t>
      </w:r>
      <w:r>
        <w:rPr>
          <w:rFonts w:cs="Arial" w:ascii="Arial" w:hAnsi="Arial"/>
        </w:rPr>
        <w:t xml:space="preserve">e os jacobinos (pequena e média burguesia). Os sans-cullotes queriam a estabilização de preços dos alimentos e eram a maioria, enquanto os </w:t>
      </w:r>
      <w:r>
        <w:rPr>
          <w:rFonts w:cs="Arial" w:ascii="Arial" w:hAnsi="Arial"/>
          <w:color w:val="993366"/>
        </w:rPr>
        <w:t>girondinos</w:t>
      </w:r>
      <w:r>
        <w:rPr>
          <w:rFonts w:cs="Arial" w:ascii="Arial" w:hAnsi="Arial"/>
        </w:rPr>
        <w:t xml:space="preserve"> não queriam a ascensão dos populares e ainda </w:t>
      </w:r>
      <w:r>
        <w:rPr>
          <w:rFonts w:cs="Arial" w:ascii="Arial" w:hAnsi="Arial"/>
          <w:color w:val="993366"/>
        </w:rPr>
        <w:t>apoiavam-se na monarquia</w:t>
      </w:r>
      <w:r>
        <w:rPr>
          <w:rFonts w:cs="Arial" w:ascii="Arial" w:hAnsi="Arial"/>
        </w:rPr>
        <w:t xml:space="preserve"> e no Rei. Por sua vez, os jacobinos eram moderados e estavam entre os dois grupos anteriore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s ideais revolucionários se espalharam pela Europa e outros Estados também experimentaram movimentos revolucionários. Ameaçados, os déspotas se uniram para realizar a contra-revoluçã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Foi nesse cenário social que se deu a invasão </w:t>
      </w:r>
      <w:r>
        <w:rPr>
          <w:rFonts w:cs="Arial" w:ascii="Arial" w:hAnsi="Arial"/>
          <w:color w:val="800080"/>
        </w:rPr>
        <w:t>austro-prussiana</w:t>
      </w:r>
      <w:r>
        <w:rPr>
          <w:rFonts w:cs="Arial" w:ascii="Arial" w:hAnsi="Arial"/>
        </w:rPr>
        <w:t xml:space="preserve">, com apoio oculto de </w:t>
      </w:r>
      <w:r>
        <w:rPr>
          <w:rFonts w:cs="Arial" w:ascii="Arial" w:hAnsi="Arial"/>
          <w:color w:val="800080"/>
        </w:rPr>
        <w:t>Luís XVI</w:t>
      </w:r>
      <w:r>
        <w:rPr>
          <w:rFonts w:cs="Arial" w:ascii="Arial" w:hAnsi="Arial"/>
        </w:rPr>
        <w:t>, na tentativa de retomar o controle e o poder do território francê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o entanto, os invasores foram fortemente combatidos e exterminados pelos populares. O </w:t>
      </w:r>
      <w:r>
        <w:rPr>
          <w:rFonts w:cs="Arial" w:ascii="Arial" w:hAnsi="Arial"/>
          <w:color w:val="0000FF"/>
        </w:rPr>
        <w:t>poder ficou nas mãos dos jacobinos</w:t>
      </w:r>
      <w:r>
        <w:rPr>
          <w:rFonts w:cs="Arial" w:ascii="Arial" w:hAnsi="Arial"/>
        </w:rPr>
        <w:t>, para o temor da nobreza e de todos os contrários ao ideário revolucionário. Tribunais instaurados julgaram, condenaram e executaram todos aqueles considerados inimigos da Revoluçã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Cada vez mais ameaçados, os outros Estados europeus formaram a </w:t>
      </w:r>
      <w:r>
        <w:rPr>
          <w:rFonts w:cs="Arial" w:ascii="Arial" w:hAnsi="Arial"/>
          <w:color w:val="0000FF"/>
        </w:rPr>
        <w:t>Primeira Coligação</w:t>
      </w:r>
      <w:r>
        <w:rPr>
          <w:rFonts w:cs="Arial" w:ascii="Arial" w:hAnsi="Arial"/>
        </w:rPr>
        <w:t>, novamente com o intuito de retomar a França das mãos dos revolucionários. As monarquias europeias ficaram em pânic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O Tribunal o qual todos temiam cometeu excessos e executou, inclusive, os apoiadores da Revolução, aumentando em muito a ruptura entre os grupos participantes. Os interesses comuns das distintas classes que compunham o </w:t>
      </w:r>
      <w:r>
        <w:rPr>
          <w:rFonts w:cs="Arial" w:ascii="Arial" w:hAnsi="Arial"/>
          <w:color w:val="0000FF"/>
        </w:rPr>
        <w:t>terceiro estado</w:t>
      </w:r>
      <w:r>
        <w:rPr>
          <w:rFonts w:cs="Arial" w:ascii="Arial" w:hAnsi="Arial"/>
        </w:rPr>
        <w:t xml:space="preserve"> começaram a entrar em conflitos. Inicialmente todos lutaram pelos mesmos ideais, mas a partir dessa ruptura os interesses se distanciaram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Esse foi um cenário de grandes transformações sociais na França. Essas transformações influenciaram e repercutiram na Europa. Os gêneros alimentícios foram tabelados, houve a criação de escolas e uma ampla reforma agrária. Nas Américas foi </w:t>
      </w:r>
      <w:r>
        <w:rPr>
          <w:rFonts w:cs="Arial" w:ascii="Arial" w:hAnsi="Arial"/>
          <w:color w:val="0000FF"/>
        </w:rPr>
        <w:t>abolida a escravidão</w:t>
      </w:r>
      <w:r>
        <w:rPr>
          <w:rFonts w:cs="Arial" w:ascii="Arial" w:hAnsi="Arial"/>
        </w:rPr>
        <w:t xml:space="preserve"> colonial francesa. Porém, as modificações não reduziram as condenações à morte de um número crescente de partidários da Revolução, o que resultou na perda de apoio das massas aos jacobinos. Com isso, houve o retorno da alta burguesia ao poder pelas mãos dos girondi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A cada novo comando uma nova constituição era promulgada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Transformações retornaram o modelo anterior, e os populares perderam muito com isso, principalmente em função da liberação do preço dos alimentos. As colônias francesas também retrocederam e a escravidão foi reinstau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ndo o bom momento para as classes mais altas, nova tentativa de golpe ocorreu, para a restauração da monarquia, o que acabou viria a conduzir ao fim da Revolução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Os contra-revolucionários foram vencidos pelo General Napoleão Bonaparte, convidado, posteriormente, a fazer parte do governo. No </w:t>
      </w:r>
      <w:r>
        <w:rPr>
          <w:rFonts w:cs="Arial" w:ascii="Arial" w:hAnsi="Arial"/>
          <w:color w:val="0000FF"/>
        </w:rPr>
        <w:t>ano de 1799, Bonaparte</w:t>
      </w:r>
      <w:r>
        <w:rPr>
          <w:rFonts w:cs="Arial" w:ascii="Arial" w:hAnsi="Arial"/>
        </w:rPr>
        <w:t xml:space="preserve"> deu o golpe de Estado e autoproclamou-se imperador Napoleão I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Revolução Francesa diferiu por sua intensidade e teve como marco inicial a tomada da Bastilha (local onde o Rei aprisionava os opositores) no ano de 1789. Por mais que efetivamente a Revolução tenha sido promovida por populares, foi sem dúvida de origem burgues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6. A Era Napoleônica</w:t>
      </w:r>
    </w:p>
    <w:p>
      <w:pPr>
        <w:pStyle w:val="Normal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o poder durante quinze anos, Napoleão Bonaparte foi de general aimperador. Seu governo caracterizou-se por três fases, iniciando com o Consulado (1799-1804). Nessa primeira fase, o executivo do Estado foi comandado por Napoleão, eleito primeiro cônsul da República, ao lado de outros dois cônsule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Bonaparte logo criou instituições democráticas</w:t>
      </w:r>
      <w:r>
        <w:rPr>
          <w:rFonts w:cs="Arial" w:ascii="Arial" w:hAnsi="Arial"/>
        </w:rPr>
        <w:t xml:space="preserve">. No entanto, foi ele próprio quem efetivamente governou. Também nomeou os membros do poder público, foi comandante do exército e ainda conduziu a política externa. Ao seu lado estava a alta burguesia. Os anseios que inspiraram os ideais revolucionários dos sanscullotes foram relegados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oda e qualquer oposição ao governo foi combat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Durante o consulado, no que tange à economia, as modificações foram vistas como positivas. Foi no ano de 1800 que se deu a criação do Banco da França e que foi contida a inflação que se abateu sobre o Estado Francês. O comércio e a indústria foram fortalecidos pelo estímulo do consumo de produtos locais e houve forte tributação sobre as importaçõe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área da educação, o ensino passou a ter importância fundamental na formação do povo francês. De grande relevância para as transformações do período, foi à elaboração do Código Civil (ou Código Napoleônico como também ficou conhecido). É claro que no código foram contemplados os interesses burguese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Porém, houve também preceitos de igualdade perante a lei. A relação do </w:t>
      </w:r>
      <w:r>
        <w:rPr>
          <w:rFonts w:cs="Arial" w:ascii="Arial" w:hAnsi="Arial"/>
          <w:color w:val="0000FF"/>
        </w:rPr>
        <w:t>Esta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com a Igreja</w:t>
      </w:r>
      <w:r>
        <w:rPr>
          <w:rFonts w:cs="Arial" w:ascii="Arial" w:hAnsi="Arial"/>
        </w:rPr>
        <w:t xml:space="preserve"> também sofreu modificações. Napoleão amparou o clero, porém os nomeou. No entanto, </w:t>
      </w:r>
      <w:r>
        <w:rPr>
          <w:rFonts w:cs="Arial" w:ascii="Arial" w:hAnsi="Arial"/>
          <w:color w:val="0000FF"/>
        </w:rPr>
        <w:t>confiscou em totalidade as terras da Igreja Católica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pós estas medidas que em geral beneficiaram as elites francesas e de alguma forma trouxeram estabilidade à França, depois de tantos anos de revolução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poleão foi proclamado cônsul vitalício após três anos de seu governo. A vitaliciedade significou um retorno à monarquia. Então, no ano de 1804, iniciou o Império Napoleônico, que durou cerca de dez anos. O apoio dos camponeses foi garantido com a reforma agrária, realizada com as terras confiscadas da Igreja e com a realização de obras nos diversos setores de infraestrutur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FF"/>
        </w:rPr>
        <w:t>Houve o término da Revolução Francesa</w:t>
      </w:r>
      <w:r>
        <w:rPr>
          <w:rFonts w:cs="Arial" w:ascii="Arial" w:hAnsi="Arial"/>
        </w:rPr>
        <w:t xml:space="preserve"> e a extinção ou supressão dos órgãos republicanos instituídos, o que significou o retorno de fato à monarquia. O imperador atuou nas mais distintas esferas. O retorno dos velhos laços da igreja com a monarquia ocorreu para justificar a submissão dos súditos. Dessa forma, com absoluto controle interno, Napoleão colocou em pratica seu plano expansionista para a França, buscando torná-la a maior potência europeia desbancando a Inglaterra, que era a maior potência industrial e naval do período. A expansão napoleônica deu se por terra, conquistando, inclusive, o Sacro Império Romano-Germânico e, posteriormente, a Espanha e Portugal. Para efetivo enfraquecimento inglês, Napoleão aplicou o “</w:t>
      </w:r>
      <w:r>
        <w:rPr>
          <w:rFonts w:cs="Arial" w:ascii="Arial" w:hAnsi="Arial"/>
          <w:color w:val="0000FF"/>
        </w:rPr>
        <w:t>exclusivo comercial</w:t>
      </w:r>
      <w:r>
        <w:rPr>
          <w:rFonts w:cs="Arial" w:ascii="Arial" w:hAnsi="Arial"/>
        </w:rPr>
        <w:t>”. Aqueles países submetidos à França foram obrigados a cortar suas relações comerciais com a Inglaterra e comercializar somente com a França. Os que descumpriram as ordens de fechamento dos portos e extinção das negociações foram efetivamente invadidos como foi o caso de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FF"/>
        </w:rPr>
        <w:t>Portugal.</w:t>
      </w:r>
      <w:r>
        <w:rPr>
          <w:rFonts w:cs="Arial" w:ascii="Arial" w:hAnsi="Arial"/>
        </w:rPr>
        <w:t xml:space="preserve"> Foi naquele momento que ocorreu a transferência da corte portuguesa para o Brasil, no ano 1808, quando os franceses invadiram Portugal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Já no ano de 1810, praticamente toda a Europa ficou sob domínio napoleônico, como podemos visualizar no mapa abaix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As batalhas sucessivas e as vitórias do exército napoleônico foram esmagador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vencibilidade do exército francês de Napoleão Bonaparte terminou com a sua derrota na </w:t>
      </w:r>
      <w:r>
        <w:rPr>
          <w:rFonts w:cs="Arial" w:ascii="Arial" w:hAnsi="Arial"/>
          <w:color w:val="0000FF"/>
        </w:rPr>
        <w:t>Campanha da Rússia</w:t>
      </w:r>
      <w:r>
        <w:rPr>
          <w:rFonts w:cs="Arial" w:ascii="Arial" w:hAnsi="Arial"/>
        </w:rPr>
        <w:t xml:space="preserve">, em 1812. Apesar de ter derrotado o exército russo na batalha de </w:t>
      </w:r>
      <w:r>
        <w:rPr>
          <w:rFonts w:cs="Arial" w:ascii="Arial" w:hAnsi="Arial"/>
          <w:color w:val="0000FF"/>
        </w:rPr>
        <w:t>Borodino</w:t>
      </w:r>
      <w:r>
        <w:rPr>
          <w:rFonts w:cs="Arial" w:ascii="Arial" w:hAnsi="Arial"/>
        </w:rPr>
        <w:t xml:space="preserve"> e ter ocupado a cidade de Moscou, o rigoroso inverno destruiu a capacidade de combate dos franceses, obrigando-os a abandonar a Rússi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ras nações europeias uniram-se aos russos para derrotar Napoleão e tiveram êxito, a partir da </w:t>
      </w:r>
      <w:r>
        <w:rPr>
          <w:rFonts w:cs="Arial" w:ascii="Arial" w:hAnsi="Arial"/>
          <w:b/>
          <w:color w:val="800080"/>
        </w:rPr>
        <w:t>Batalha de Leipzig</w:t>
      </w:r>
      <w:r>
        <w:rPr>
          <w:rFonts w:cs="Arial" w:ascii="Arial" w:hAnsi="Arial"/>
        </w:rPr>
        <w:t xml:space="preserve">. No ano de 1814, Napoleão foi para o exílio na ilha de Elba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A situação interna e externa conflituosas pelo poder na França possibilitaram o retorno de Napoleão Bonaparte à Paris para o curto “Governo dos </w:t>
      </w:r>
      <w:r>
        <w:rPr>
          <w:rFonts w:cs="Arial" w:ascii="Arial" w:hAnsi="Arial"/>
          <w:color w:val="800080"/>
        </w:rPr>
        <w:t>Cem Dias</w:t>
      </w:r>
      <w:r>
        <w:rPr>
          <w:rFonts w:cs="Arial" w:ascii="Arial" w:hAnsi="Arial"/>
        </w:rPr>
        <w:t>”, no ano 1815. A derrota efetiva veio pelas mãos inglesas na Batalha de Waterlo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 ARRUDA, José Jobson de A. Atlas Histórico. 17. ed. São Paulo: Ática, 2007. p. 24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Internamente, a condição de Napoleão ficou critica. A nobreza buscou restaurar a monarquia, aquela do “Antigo Regime”, devolvendo o trono ao irmão de Luís XVI, deposto com a Revolução, com o apoio de outras nações envolvidas na retomada da França: </w:t>
      </w:r>
      <w:r>
        <w:rPr>
          <w:rFonts w:cs="Arial" w:ascii="Arial" w:hAnsi="Arial"/>
          <w:color w:val="0000FF"/>
        </w:rPr>
        <w:t>Prússia, Áustria, Rússia e Inglaterra</w:t>
      </w:r>
      <w:r>
        <w:rPr>
          <w:rFonts w:cs="Arial" w:ascii="Arial" w:hAnsi="Arial"/>
        </w:rPr>
        <w:t xml:space="preserve">, que convocaram o </w:t>
      </w:r>
      <w:r>
        <w:rPr>
          <w:rFonts w:cs="Arial" w:ascii="Arial" w:hAnsi="Arial"/>
          <w:color w:val="0000FF"/>
        </w:rPr>
        <w:t>Congresso de Viena</w:t>
      </w:r>
      <w:r>
        <w:rPr>
          <w:rFonts w:cs="Arial" w:ascii="Arial" w:hAnsi="Arial"/>
        </w:rPr>
        <w:t>. O povo francês não aceitou o retorno ao antigo modelo de governo derrubado na Revolução Francesa e o caos interno tomou conta da França novament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um lado, os ideais revolucionários foram difundidos e, de outro, os reis buscaram conter o avanço revolucionário. Esse foi o principal intuito do </w:t>
      </w:r>
      <w:r>
        <w:rPr>
          <w:rFonts w:cs="Arial" w:ascii="Arial" w:hAnsi="Arial"/>
          <w:color w:val="0000FF"/>
        </w:rPr>
        <w:t>Congresso de Viena e da Santa Aliança</w:t>
      </w:r>
      <w:r>
        <w:rPr>
          <w:rFonts w:cs="Arial" w:ascii="Arial" w:hAnsi="Arial"/>
        </w:rPr>
        <w:t xml:space="preserve">. As nações buscaram, com o Congresso de Viena, reorganizar a Europa, retornando ao modelo anterior à Revolução Francesa. A idéia inicial foi restabelecer os limites territoriais, porém as maiores nações foram beneficiadas com anexações estratégica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Como consequência do Congresso de Viena (1815), criou-se a </w:t>
      </w:r>
      <w:r>
        <w:rPr>
          <w:rFonts w:cs="Arial" w:ascii="Arial" w:hAnsi="Arial"/>
          <w:color w:val="0000FF"/>
        </w:rPr>
        <w:t>Santa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FF"/>
        </w:rPr>
        <w:t>Aliança</w:t>
      </w:r>
      <w:r>
        <w:rPr>
          <w:rFonts w:cs="Arial" w:ascii="Arial" w:hAnsi="Arial"/>
        </w:rPr>
        <w:t>3, que embora apresentasse preceitos de cristandade para justificar sua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criação, podemos defini-la como um </w:t>
      </w:r>
      <w:r>
        <w:rPr>
          <w:rFonts w:cs="Arial" w:ascii="Arial" w:hAnsi="Arial"/>
          <w:color w:val="0000FF"/>
        </w:rPr>
        <w:t>aparelho militar criado para fazer valer as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FF"/>
        </w:rPr>
        <w:t>aspirações definidas no Congresso</w:t>
      </w:r>
      <w:r>
        <w:rPr>
          <w:rFonts w:cs="Arial" w:ascii="Arial" w:hAnsi="Arial"/>
        </w:rPr>
        <w:t>. Inicialmente, foi composta pela Áustria, Rússia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ússia e França. Posteriormente, os demais governantes convidados assinaram o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ratado, com exceção do inglê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 combate às ideias liberais da burguesia e aos movimentos nacionais populares atraiu esses governantes. O objetivo claro da Santa Aliança foi retornar e manter no poder as monarquias absolutistas na Europa. As aspirações plantadas pela Revolução Francesa foram suprimidas pelos exércitos da Santa Aliança. Onde quer que houvesse ideais revolucionários, a Santa Aliança os combateu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color w:val="0000FF"/>
        </w:rPr>
        <w:t>retorno ao modelo colonial levou a Santa Aliança a ruir</w:t>
      </w:r>
      <w:r>
        <w:rPr>
          <w:rFonts w:cs="Arial" w:ascii="Arial" w:hAnsi="Arial"/>
        </w:rPr>
        <w:t>. A não participação inglesa no acordo - o império inglês negociava com as colônias livres da América, pois necessitava desse mercado - enfraqueceu a Aliança com passar do temp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 não restabelecimento das colônias americanas prejudicou seu prestígio frente aos movimentos revolucionários. Seu insucesso no controle dos gregos em sua resistência à dominação turca fatalmente acabou com a Santa Aliança, que ainda buscava definir a geografia da Europ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 Veja na integra: http://www.fafich.ufmg.br/~luarnaut/staalnc.PDF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FERÊNCIA BIBLIOGRÁFICA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RUDA, José Jobson de A.; PILETTI, Nelson. Toda a História: História Geral e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História do Brasil. 13. ed. São Paulo: Ática, 2007. 728 p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RUDA, José Jobson de A. Atlas Histórico. 17. ed. São Paulo: Ática, 2007.p. 48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ROUZET, Maurice. História Geral das Civilizações: O século XVIII: o último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éculo do Antigo Regime. Rio de Janeiro: Bertrand Brasil, 1995. V. 1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ROUZET, Maurice. História Geral das Civilizações: O século XVIII – Perante a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volução. Rio de Janeiro: Bertrand Brasil, 1995. V. 12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OSHIBA, Luiz; PEREIRA, Denise Manzi Frayze. História do Brasil no contexto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a história ocidental. 8. ed. São Paulo: Atual, 2003. 602 p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MAGNOLI, Demétrio. Congresso de Viena (1814-1815). In: MAGNOLI, Demétrio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org.). História da Paz. São Paulo: Contexto, 2008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anta Aliança. Disponível em: &lt;http://www.fafich.ufmg.br/~luarnaut/staalnc.PDF&gt;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cesso em: 02 mar 2009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nstituição Americana. Disponível em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&lt;http://www.braziliantranslated.com/euacon01.html&gt;. Acesso em: 02 mar 2009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 de Independência dos EUA. Disponível em: &lt;http://upload.wikimedia.org/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ikipedia/commons/0/07/Us_declaration_independence.jpg&gt;. Acesso em: 02 mar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09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40:00Z</dcterms:created>
  <dc:creator>Usuario</dc:creator>
  <dc:description/>
  <cp:keywords/>
  <dc:language>en-US</dc:language>
  <cp:lastModifiedBy>Darzan</cp:lastModifiedBy>
  <dcterms:modified xsi:type="dcterms:W3CDTF">2014-02-07T12:24:00Z</dcterms:modified>
  <cp:revision>3</cp:revision>
  <dc:subject/>
  <dc:title>UNIDADE DIDÁTICA IV – O SÉCULO DAS LUZES E O SURGIMENTO DO</dc:title>
</cp:coreProperties>
</file>