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2"/>
        <w:gridCol w:w="226"/>
      </w:tblGrid>
      <w:tr>
        <w:trPr>
          <w:trHeight w:val="314" w:hRule="atLeast"/>
          <w:cantSplit w:val="true"/>
        </w:trPr>
        <w:tc>
          <w:tcPr>
            <w:tcW w:w="7792" w:type="dxa"/>
            <w:vMerge w:val="restart"/>
            <w:tcBorders/>
            <w:vAlign w:val="center"/>
          </w:tcPr>
          <w:p>
            <w:pPr>
              <w:pStyle w:val="Heading1"/>
              <w:ind w:left="57" w:hanging="0"/>
              <w:rPr/>
            </w:pPr>
            <w:r>
              <w:rPr/>
              <w:t xml:space="preserve">CLUBE MILITAR - </w:t>
            </w:r>
            <w:r>
              <w:rPr>
                <w:b w:val="false"/>
              </w:rPr>
              <w:t>DEP. CULTURAL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DIV. DE CURSOS - CPREPECEME / CM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93980</wp:posOffset>
                </wp:positionV>
                <wp:extent cx="6743700" cy="777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77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7.4pt;width:530.95pt;height:6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NDEPENDÊNCIA DOS PAÍSES HISPANO-AMERICANO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1. Causas da independência das colônias espanholas na Améric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. Ressentimentos criados SCE, resultantes do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) Exclusivismo no preenchimento de cargos público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) Monopólio comercial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) Imposições extorsiva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 Arbítrio dos funcionários metropolitano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) Privilégios concedidos aos espanhói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) Castas sociais: Espanhol, Crioulo,Mestiço, Índio e Negro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) Rompimento da clausura intelectual: expulsão dos Jesuítas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) Independência dos EU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b. Desprestígio crescente da Espanh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c. Crescente poderio da Inglaterr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d. Revolução Francesa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iberdade, Igualdade e Fraternidade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e. Substituição do Rei por uma Junta de Governo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f. Vitória dos colonos sobre os ingleses, no rio da Prata, em 1806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g. Dissensões políticas na Espanh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2. Correntes de pensamento Político em 1808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cs="Verdana" w:ascii="Verdana" w:hAnsi="Verdana"/>
        </w:rPr>
        <w:tab/>
        <w:t xml:space="preserve"> a. Fidelidade a Fernando VII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cs="Verdana" w:ascii="Verdana" w:hAnsi="Verdana"/>
        </w:rPr>
        <w:tab/>
        <w:t xml:space="preserve"> b. Apoio à Junta de Sevilh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c. Formação de governos nos Vice-reinados e nas capitanias gerai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3. Independência dos países Hispano-Americano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firstLine="567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. Vice-Reinado  de Nova Espanha e Capitania Geral da Guatemal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b. Vice-Reinado do Rio da Prata e Capitanias Geral do Chile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c. Vice-Reinado de Nova Granada e Capitania Geral da Venezuel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d. Vice-Reinado do Peru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cs="Verdana" w:ascii="Verdana" w:hAnsi="Verdana"/>
        </w:rPr>
        <w:tab/>
        <w:t xml:space="preserve"> e. Capitania Geral da Flórida: vendida para os EUA em 1819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f. Capitania Geral de Cub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. EVOLUÇÃO DOS PAÍSES HISPANO-SUL-AMERICANO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1. Características da evolução dos países Hispano-sul-americano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. Uti-possidetis de 1810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. Pensamento político de Simão Bolívar e San Martín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 .Federalismo e unitarismo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.Caudilhismo e instabilidade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.Consórcios internacionais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. Imigrantes  e  classe médi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. Proletariado e sindicatos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 Ideologias e nacionalismo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. Populismo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-8406130</wp:posOffset>
                </wp:positionV>
                <wp:extent cx="6400800" cy="948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-661.9pt;width:503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j. Atuação da Igrej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l. Segurança Nacional e Forças Armadas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t. Tendências atuai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971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21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2. Aspectos análogo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. Tendências políticas: unitaristas e federalistas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b. Indefinição de limites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c. Figurinos constitucionais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3. Instabilidade Polític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. Maior instabilidade política na Bolívia e no Equador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b. Menor estabilidade política no Chile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olonização espanhola na América do Sul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514725" cy="5008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08880"/>
                    </a:xfrm>
                    <a:prstGeom prst="rect">
                      <a:avLst/>
                    </a:prstGeom>
                    <a:ln w="9525">
                      <a:solidFill>
                        <a:srgbClr val="AB13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9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>Sumário de aula: Serap I  211 F ESP PHA W S  06</w:t>
      <w:tab/>
      <w:tab/>
      <w:t>Cel Darz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>Sumário de aula: Serap I  211 F ESP PHA W S 06</w:t>
      <w:tab/>
      <w:tab/>
      <w:t>Cel Darz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Monotype Sorts;ZapfDingbats" w:hAnsi="Monotype Sorts;ZapfDingbats" w:cs="Monotype Sorts;ZapfDingbats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Monotype Sorts;ZapfDingbats" w:hAnsi="Monotype Sorts;ZapfDingbats" w:cs="Monotype Sorts;ZapfDingbat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Monotype Sorts;ZapfDingbats" w:hAnsi="Monotype Sorts;ZapfDingbats" w:cs="Monotype Sorts;ZapfDingbats"/>
    </w:rPr>
  </w:style>
  <w:style w:type="character" w:styleId="WW8Num8z0">
    <w:name w:val="WW8Num8z0"/>
    <w:qFormat/>
    <w:rPr>
      <w:rFonts w:ascii="Monotype Sorts;ZapfDingbats" w:hAnsi="Monotype Sorts;ZapfDingbats" w:cs="Monotype Sorts;ZapfDingbats"/>
    </w:rPr>
  </w:style>
  <w:style w:type="character" w:styleId="WW8Num9z0">
    <w:name w:val="WW8Num9z0"/>
    <w:qFormat/>
    <w:rPr>
      <w:rFonts w:ascii="Monotype Sorts;ZapfDingbats" w:hAnsi="Monotype Sorts;ZapfDingbats" w:cs="Monotype Sorts;ZapfDingbat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ZapfDingbats" w:hAnsi="Monotype Sorts;ZapfDingbats" w:cs="Monotype Sorts;ZapfDingbats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WW8Num13z0">
    <w:name w:val="WW8Num13z0"/>
    <w:qFormat/>
    <w:rPr>
      <w:rFonts w:ascii="Monotype Sorts;ZapfDingbats" w:hAnsi="Monotype Sorts;ZapfDingbats" w:cs="Monotype Sorts;ZapfDingbats"/>
    </w:rPr>
  </w:style>
  <w:style w:type="character" w:styleId="WW8Num14z0">
    <w:name w:val="WW8Num14z0"/>
    <w:qFormat/>
    <w:rPr>
      <w:rFonts w:ascii="Monotype Sorts;ZapfDingbats" w:hAnsi="Monotype Sorts;ZapfDingbats" w:cs="Monotype Sorts;ZapfDingbats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rFonts w:ascii="Monotype Sorts;ZapfDingbats" w:hAnsi="Monotype Sorts;ZapfDingbats" w:cs="Monotype Sorts;ZapfDingbats"/>
    </w:rPr>
  </w:style>
  <w:style w:type="character" w:styleId="WW8Num17z0">
    <w:name w:val="WW8Num17z0"/>
    <w:qFormat/>
    <w:rPr>
      <w:rFonts w:ascii="Monotype Sorts;ZapfDingbats" w:hAnsi="Monotype Sorts;ZapfDingbats" w:cs="Monotype Sorts;ZapfDingbat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Monotype Sorts;ZapfDingbats" w:hAnsi="Monotype Sorts;ZapfDingbats" w:cs="Monotype Sorts;ZapfDingbats"/>
    </w:rPr>
  </w:style>
  <w:style w:type="character" w:styleId="WW8Num21z0">
    <w:name w:val="WW8Num21z0"/>
    <w:qFormat/>
    <w:rPr>
      <w:rFonts w:ascii="Monotype Sorts;ZapfDingbats" w:hAnsi="Monotype Sorts;ZapfDingbats" w:cs="Monotype Sorts;ZapfDingbat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Monotype Sorts;ZapfDingbats" w:hAnsi="Monotype Sorts;ZapfDingbats" w:cs="Monotype Sorts;ZapfDingbats"/>
    </w:rPr>
  </w:style>
  <w:style w:type="character" w:styleId="WW8Num24z0">
    <w:name w:val="WW8Num24z0"/>
    <w:qFormat/>
    <w:rPr>
      <w:rFonts w:ascii="Monotype Sorts;ZapfDingbats" w:hAnsi="Monotype Sorts;ZapfDingbats" w:cs="Monotype Sorts;ZapfDingbat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47:00Z</dcterms:created>
  <dc:creator>Darzan Neto da Silva</dc:creator>
  <dc:description/>
  <cp:keywords/>
  <dc:language>en-US</dc:language>
  <cp:lastModifiedBy>Luiz Carlos Carneiro de Paula</cp:lastModifiedBy>
  <cp:lastPrinted>2004-01-20T10:29:00Z</cp:lastPrinted>
  <dcterms:modified xsi:type="dcterms:W3CDTF">2024-04-03T19:20:00Z</dcterms:modified>
  <cp:revision>9</cp:revision>
  <dc:subject/>
  <dc:title>Formação econômica dos países hispano-americanos</dc:title>
</cp:coreProperties>
</file>