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LUBE MILI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CULTURAL – DIVISÃO DE CUR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REPECEME / 2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Ó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º EXERCÍCIO DE APLIC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LI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NOV 20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DARZAN Neto da Sil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QUESTÃO PROPOSTA: Valor 3 pontos.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6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incesa Isabel ao assinar a Lei Áurea, em 13 de maio de 1888, redimiu uma raça e perdeu um trono.</w:t>
            </w:r>
          </w:p>
          <w:p>
            <w:pPr>
              <w:pStyle w:val="Heading2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Apresentar as causas e conseqüências da abolição da escravatura no Brasil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RPRETAÇÃO DA QUESTÃ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del w:id="1" w:author="Luiz Carlos Carneiro de Paula" w:date="2024-04-04T15:44:00Z"/>
              </w:rPr>
            </w:pPr>
            <w:del w:id="0" w:author="Luiz Carlos Carneiro de Paula" w:date="2024-04-04T15:44:00Z">
              <w:r>
                <w:rPr>
                  <w:b/>
                  <w:sz w:val="24"/>
                  <w:szCs w:val="24"/>
                </w:rPr>
                <w:delText>Assunto:</w:delText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3" w:author="Luiz Carlos Carneiro de Paula" w:date="2024-04-04T15:44:00Z"/>
              </w:rPr>
            </w:pPr>
            <w:del w:id="2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5" w:author="Luiz Carlos Carneiro de Paula" w:date="2024-04-04T15:44:00Z"/>
              </w:rPr>
            </w:pPr>
            <w:del w:id="4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7" w:author="Luiz Carlos Carneiro de Paula" w:date="2024-04-04T15:44:00Z"/>
              </w:rPr>
            </w:pPr>
            <w:del w:id="6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9" w:author="Luiz Carlos Carneiro de Paula" w:date="2024-04-04T15:44:00Z"/>
              </w:rPr>
            </w:pPr>
            <w:del w:id="8" w:author="Luiz Carlos Carneiro de Paula" w:date="2024-04-04T15:44:00Z">
              <w:r>
                <w:rPr>
                  <w:b/>
                  <w:sz w:val="24"/>
                  <w:szCs w:val="24"/>
                </w:rPr>
                <w:delText>Servidão:</w:delText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11" w:author="Luiz Carlos Carneiro de Paula" w:date="2024-04-04T15:44:00Z"/>
              </w:rPr>
            </w:pPr>
            <w:del w:id="10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13" w:author="Luiz Carlos Carneiro de Paula" w:date="2024-04-04T15:44:00Z"/>
              </w:rPr>
            </w:pPr>
            <w:del w:id="12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15" w:author="Luiz Carlos Carneiro de Paula" w:date="2024-04-04T15:44:00Z"/>
              </w:rPr>
            </w:pPr>
            <w:del w:id="14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17" w:author="Luiz Carlos Carneiro de Paula" w:date="2024-04-04T15:44:00Z"/>
              </w:rPr>
            </w:pPr>
            <w:del w:id="16" w:author="Luiz Carlos Carneiro de Paula" w:date="2024-04-04T15:44:00Z">
              <w:r>
                <w:rPr>
                  <w:b/>
                  <w:sz w:val="24"/>
                  <w:szCs w:val="24"/>
                </w:rPr>
                <w:delText>Pedidos:</w:delText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19" w:author="Luiz Carlos Carneiro de Paula" w:date="2024-04-04T15:44:00Z"/>
              </w:rPr>
            </w:pPr>
            <w:del w:id="18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21" w:author="Luiz Carlos Carneiro de Paula" w:date="2024-04-04T15:44:00Z"/>
              </w:rPr>
            </w:pPr>
            <w:del w:id="20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23" w:author="Luiz Carlos Carneiro de Paula" w:date="2024-04-04T15:44:00Z"/>
              </w:rPr>
            </w:pPr>
            <w:del w:id="22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25" w:author="Luiz Carlos Carneiro de Paula" w:date="2024-04-04T15:44:00Z"/>
              </w:rPr>
            </w:pPr>
            <w:del w:id="24" w:author="Luiz Carlos Carneiro de Paula" w:date="2024-04-04T15:44:00Z">
              <w:r>
                <w:rPr>
                  <w:b/>
                  <w:sz w:val="24"/>
                  <w:szCs w:val="24"/>
                </w:rPr>
                <w:delText>Condicionantes:</w:delText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27" w:author="Luiz Carlos Carneiro de Paula" w:date="2024-04-04T15:44:00Z"/>
              </w:rPr>
            </w:pPr>
            <w:del w:id="26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29" w:author="Luiz Carlos Carneiro de Paula" w:date="2024-04-04T15:44:00Z"/>
              </w:rPr>
            </w:pPr>
            <w:del w:id="28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31" w:author="Luiz Carlos Carneiro de Paula" w:date="2024-04-04T15:44:00Z"/>
              </w:rPr>
            </w:pPr>
            <w:del w:id="30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del w:id="33" w:author="Luiz Carlos Carneiro de Paula" w:date="2024-04-04T15:44:00Z"/>
              </w:rPr>
            </w:pPr>
            <w:del w:id="32" w:author="Luiz Carlos Carneiro de Paula" w:date="2024-04-04T15:44:00Z">
              <w:r>
                <w:rPr>
                  <w:b/>
                  <w:sz w:val="24"/>
                  <w:szCs w:val="24"/>
                </w:rPr>
                <w:delText>Conclusão:</w:delText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  <w:del w:id="35" w:author="Luiz Carlos Carneiro de Paula" w:date="2024-04-04T15:44:00Z"/>
              </w:rPr>
            </w:pPr>
            <w:del w:id="34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37" w:author="Luiz Carlos Carneiro de Paula" w:date="2024-04-04T15:44:00Z"/>
              </w:rPr>
            </w:pPr>
            <w:del w:id="3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39" w:author="Luiz Carlos Carneiro de Paula" w:date="2024-04-04T15:44:00Z"/>
              </w:rPr>
            </w:pPr>
            <w:del w:id="3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41" w:author="Luiz Carlos Carneiro de Paula" w:date="2024-04-04T15:44:00Z"/>
              </w:rPr>
            </w:pPr>
            <w:del w:id="4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43" w:author="Luiz Carlos Carneiro de Paula" w:date="2024-04-04T15:44:00Z"/>
              </w:rPr>
            </w:pPr>
            <w:del w:id="4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45" w:author="Luiz Carlos Carneiro de Paula" w:date="2024-04-04T15:44:00Z"/>
              </w:rPr>
            </w:pPr>
            <w:del w:id="4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47" w:author="Luiz Carlos Carneiro de Paula" w:date="2024-04-04T15:44:00Z"/>
              </w:rPr>
            </w:pPr>
            <w:del w:id="4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49" w:author="Luiz Carlos Carneiro de Paula" w:date="2024-04-04T15:44:00Z"/>
              </w:rPr>
            </w:pPr>
            <w:del w:id="4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51" w:author="Luiz Carlos Carneiro de Paula" w:date="2024-04-04T15:44:00Z"/>
              </w:rPr>
            </w:pPr>
            <w:del w:id="5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53" w:author="Luiz Carlos Carneiro de Paula" w:date="2024-04-04T15:44:00Z"/>
              </w:rPr>
            </w:pPr>
            <w:del w:id="5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u w:val="none"/>
                <w:del w:id="55" w:author="Luiz Carlos Carneiro de Paula" w:date="2024-04-04T15:44:00Z"/>
              </w:rPr>
            </w:pPr>
            <w:del w:id="54" w:author="Luiz Carlos Carneiro de Paula" w:date="2024-04-04T15:44:00Z">
              <w:r>
                <w:rPr>
                  <w:b/>
                  <w:sz w:val="24"/>
                  <w:szCs w:val="24"/>
                  <w:u w:val="none"/>
                </w:rPr>
                <w:delText>IDÉIAS PERTINENTES AO ASSUNTO (PEDIDOS) – LAMPEJO INICIAL</w:delText>
              </w:r>
            </w:del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  <w:del w:id="57" w:author="Luiz Carlos Carneiro de Paula" w:date="2024-04-04T15:44:00Z"/>
              </w:rPr>
            </w:pPr>
            <w:del w:id="56" w:author="Luiz Carlos Carneiro de Paula" w:date="2024-04-04T15:44:00Z">
              <w:r>
                <w:rPr>
                  <w:b/>
                  <w:sz w:val="24"/>
                  <w:szCs w:val="24"/>
                  <w:u w:val="none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firstLine="1"/>
              <w:jc w:val="center"/>
              <w:rPr>
                <w:b/>
                <w:b/>
                <w:sz w:val="24"/>
                <w:szCs w:val="24"/>
                <w:del w:id="59" w:author="Luiz Carlos Carneiro de Paula" w:date="2024-04-04T15:44:00Z"/>
              </w:rPr>
            </w:pPr>
            <w:del w:id="58" w:author="Luiz Carlos Carneiro de Paula" w:date="2024-04-04T15:44:00Z">
              <w:r>
                <w:rPr>
                  <w:b/>
                  <w:sz w:val="24"/>
                  <w:szCs w:val="24"/>
                </w:rPr>
                <w:delText>Abolição da escravatura no Brasil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firstLine="1"/>
              <w:jc w:val="center"/>
              <w:rPr>
                <w:b/>
                <w:b/>
                <w:sz w:val="24"/>
                <w:szCs w:val="24"/>
                <w:del w:id="61" w:author="Luiz Carlos Carneiro de Paula" w:date="2024-04-04T15:44:00Z"/>
              </w:rPr>
            </w:pPr>
            <w:del w:id="60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firstLine="1"/>
              <w:jc w:val="center"/>
              <w:rPr>
                <w:b/>
                <w:b/>
                <w:sz w:val="24"/>
                <w:szCs w:val="24"/>
                <w:del w:id="63" w:author="Luiz Carlos Carneiro de Paula" w:date="2024-04-04T15:44:00Z"/>
              </w:rPr>
            </w:pPr>
            <w:del w:id="62" w:author="Luiz Carlos Carneiro de Paula" w:date="2024-04-04T15:44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65" w:author="Luiz Carlos Carneiro de Paula" w:date="2024-04-04T15:44:00Z"/>
              </w:rPr>
            </w:pPr>
            <w:del w:id="64" w:author="Luiz Carlos Carneiro de Paula" w:date="2024-04-04T15:44:00Z">
              <w:r>
                <w:rPr>
                  <w:sz w:val="24"/>
                  <w:szCs w:val="24"/>
                </w:rPr>
                <w:delText>Sistema Colonial Português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0"/>
              <w:jc w:val="both"/>
              <w:rPr>
                <w:sz w:val="24"/>
                <w:szCs w:val="24"/>
                <w:del w:id="67" w:author="Luiz Carlos Carneiro de Paula" w:date="2024-04-04T15:44:00Z"/>
              </w:rPr>
            </w:pPr>
            <w:del w:id="6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69" w:author="Luiz Carlos Carneiro de Paula" w:date="2024-04-04T15:44:00Z"/>
              </w:rPr>
            </w:pPr>
            <w:del w:id="68" w:author="Luiz Carlos Carneiro de Paula" w:date="2024-04-04T15:44:00Z">
              <w:r>
                <w:rPr>
                  <w:sz w:val="24"/>
                  <w:szCs w:val="24"/>
                </w:rPr>
                <w:delText>A pequena população de Portugal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71" w:author="Luiz Carlos Carneiro de Paula" w:date="2024-04-04T15:44:00Z"/>
              </w:rPr>
            </w:pPr>
            <w:del w:id="7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73" w:author="Luiz Carlos Carneiro de Paula" w:date="2024-04-04T15:44:00Z"/>
              </w:rPr>
            </w:pPr>
            <w:del w:id="72" w:author="Luiz Carlos Carneiro de Paula" w:date="2024-04-04T15:44:00Z">
              <w:r>
                <w:rPr>
                  <w:sz w:val="24"/>
                  <w:szCs w:val="24"/>
                </w:rPr>
                <w:delText>A prática escravista por africanos e portugueses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75" w:author="Luiz Carlos Carneiro de Paula" w:date="2024-04-04T15:44:00Z"/>
              </w:rPr>
            </w:pPr>
            <w:del w:id="7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77" w:author="Luiz Carlos Carneiro de Paula" w:date="2024-04-04T15:44:00Z"/>
              </w:rPr>
            </w:pPr>
            <w:del w:id="76" w:author="Luiz Carlos Carneiro de Paula" w:date="2024-04-04T15:44:00Z">
              <w:r>
                <w:rPr>
                  <w:sz w:val="24"/>
                  <w:szCs w:val="24"/>
                </w:rPr>
                <w:delText>A Revolução Industrial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79" w:author="Luiz Carlos Carneiro de Paula" w:date="2024-04-04T15:44:00Z"/>
              </w:rPr>
            </w:pPr>
            <w:del w:id="7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81" w:author="Luiz Carlos Carneiro de Paula" w:date="2024-04-04T15:44:00Z"/>
              </w:rPr>
            </w:pPr>
            <w:del w:id="80" w:author="Luiz Carlos Carneiro de Paula" w:date="2024-04-04T15:44:00Z">
              <w:r>
                <w:rPr>
                  <w:sz w:val="24"/>
                  <w:szCs w:val="24"/>
                </w:rPr>
                <w:delText>A busca de novos mercados pela Inglaterra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83" w:author="Luiz Carlos Carneiro de Paula" w:date="2024-04-04T15:44:00Z"/>
              </w:rPr>
            </w:pPr>
            <w:del w:id="8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85" w:author="Luiz Carlos Carneiro de Paula" w:date="2024-04-04T15:44:00Z"/>
              </w:rPr>
            </w:pPr>
            <w:del w:id="84" w:author="Luiz Carlos Carneiro de Paula" w:date="2024-04-04T15:44:00Z">
              <w:r>
                <w:rPr>
                  <w:sz w:val="24"/>
                  <w:szCs w:val="24"/>
                </w:rPr>
                <w:delText>As modificações sociais ocorridas no mundo e no Brasil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87" w:author="Luiz Carlos Carneiro de Paula" w:date="2024-04-04T15:44:00Z"/>
              </w:rPr>
            </w:pPr>
            <w:del w:id="8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89" w:author="Luiz Carlos Carneiro de Paula" w:date="2024-04-04T15:44:00Z"/>
              </w:rPr>
            </w:pPr>
            <w:del w:id="88" w:author="Luiz Carlos Carneiro de Paula" w:date="2024-04-04T15:44:00Z">
              <w:r>
                <w:rPr>
                  <w:sz w:val="24"/>
                  <w:szCs w:val="24"/>
                </w:rPr>
                <w:delText>O liberalismo social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91" w:author="Luiz Carlos Carneiro de Paula" w:date="2024-04-04T15:44:00Z"/>
              </w:rPr>
            </w:pPr>
            <w:del w:id="9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93" w:author="Luiz Carlos Carneiro de Paula" w:date="2024-04-04T15:44:00Z"/>
              </w:rPr>
            </w:pPr>
            <w:del w:id="92" w:author="Luiz Carlos Carneiro de Paula" w:date="2024-04-04T15:44:00Z">
              <w:r>
                <w:rPr>
                  <w:sz w:val="24"/>
                  <w:szCs w:val="24"/>
                </w:rPr>
                <w:delText>O congresso de Viena e a proibição da existência de escravos ao norte do Equador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95" w:author="Luiz Carlos Carneiro de Paula" w:date="2024-04-04T15:44:00Z"/>
              </w:rPr>
            </w:pPr>
            <w:del w:id="9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97" w:author="Luiz Carlos Carneiro de Paula" w:date="2024-04-04T15:44:00Z"/>
              </w:rPr>
            </w:pPr>
            <w:del w:id="96" w:author="Luiz Carlos Carneiro de Paula" w:date="2024-04-04T15:44:00Z">
              <w:r>
                <w:rPr>
                  <w:sz w:val="24"/>
                  <w:szCs w:val="24"/>
                </w:rPr>
                <w:delText>A condenação ao tráfico negreiro.</w:delText>
              </w:r>
            </w:del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99" w:author="Luiz Carlos Carneiro de Paula" w:date="2024-04-04T15:44:00Z"/>
              </w:rPr>
            </w:pPr>
            <w:del w:id="9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jc w:val="both"/>
              <w:rPr>
                <w:sz w:val="24"/>
                <w:szCs w:val="24"/>
                <w:del w:id="101" w:author="Luiz Carlos Carneiro de Paula" w:date="2024-04-04T15:44:00Z"/>
              </w:rPr>
            </w:pPr>
            <w:del w:id="100" w:author="Luiz Carlos Carneiro de Paula" w:date="2024-04-04T15:44:00Z">
              <w:r>
                <w:rPr>
                  <w:sz w:val="24"/>
                  <w:szCs w:val="24"/>
                </w:rPr>
                <w:delText>O repúdio manifestado pelos países europeus à escravidão.</w:delText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03" w:author="Luiz Carlos Carneiro de Paula" w:date="2024-04-04T15:44:00Z"/>
              </w:rPr>
            </w:pPr>
            <w:del w:id="10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05" w:author="Luiz Carlos Carneiro de Paula" w:date="2024-04-04T15:44:00Z"/>
              </w:rPr>
            </w:pPr>
            <w:del w:id="10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07" w:author="Luiz Carlos Carneiro de Paula" w:date="2024-04-04T15:44:00Z"/>
              </w:rPr>
            </w:pPr>
            <w:del w:id="10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09" w:author="Luiz Carlos Carneiro de Paula" w:date="2024-04-04T15:44:00Z"/>
              </w:rPr>
            </w:pPr>
            <w:del w:id="10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11" w:author="Luiz Carlos Carneiro de Paula" w:date="2024-04-04T15:44:00Z"/>
              </w:rPr>
            </w:pPr>
            <w:del w:id="11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13" w:author="Luiz Carlos Carneiro de Paula" w:date="2024-04-04T15:44:00Z"/>
              </w:rPr>
            </w:pPr>
            <w:del w:id="11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15" w:author="Luiz Carlos Carneiro de Paula" w:date="2024-04-04T15:44:00Z"/>
              </w:rPr>
            </w:pPr>
            <w:del w:id="11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17" w:author="Luiz Carlos Carneiro de Paula" w:date="2024-04-04T15:44:00Z"/>
              </w:rPr>
            </w:pPr>
            <w:del w:id="11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19" w:author="Luiz Carlos Carneiro de Paula" w:date="2024-04-04T15:44:00Z"/>
              </w:rPr>
            </w:pPr>
            <w:del w:id="11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21" w:author="Luiz Carlos Carneiro de Paula" w:date="2024-04-04T15:44:00Z"/>
              </w:rPr>
            </w:pPr>
            <w:del w:id="12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23" w:author="Luiz Carlos Carneiro de Paula" w:date="2024-04-04T15:44:00Z"/>
              </w:rPr>
            </w:pPr>
            <w:del w:id="12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25" w:author="Luiz Carlos Carneiro de Paula" w:date="2024-04-04T15:44:00Z"/>
              </w:rPr>
            </w:pPr>
            <w:del w:id="12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27" w:author="Luiz Carlos Carneiro de Paula" w:date="2024-04-04T15:44:00Z"/>
              </w:rPr>
            </w:pPr>
            <w:del w:id="12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29" w:author="Luiz Carlos Carneiro de Paula" w:date="2024-04-04T15:44:00Z"/>
              </w:rPr>
            </w:pPr>
            <w:del w:id="12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31" w:author="Luiz Carlos Carneiro de Paula" w:date="2024-04-04T15:44:00Z"/>
              </w:rPr>
            </w:pPr>
            <w:del w:id="13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33" w:author="Luiz Carlos Carneiro de Paula" w:date="2024-04-04T15:44:00Z"/>
              </w:rPr>
            </w:pPr>
            <w:del w:id="13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35" w:author="Luiz Carlos Carneiro de Paula" w:date="2024-04-04T15:44:00Z"/>
              </w:rPr>
            </w:pPr>
            <w:del w:id="13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37" w:author="Luiz Carlos Carneiro de Paula" w:date="2024-04-04T15:44:00Z"/>
              </w:rPr>
            </w:pPr>
            <w:del w:id="13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39" w:author="Luiz Carlos Carneiro de Paula" w:date="2024-04-04T15:44:00Z"/>
              </w:rPr>
            </w:pPr>
            <w:del w:id="13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41" w:author="Luiz Carlos Carneiro de Paula" w:date="2024-04-04T15:44:00Z"/>
              </w:rPr>
            </w:pPr>
            <w:del w:id="14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43" w:author="Luiz Carlos Carneiro de Paula" w:date="2024-04-04T15:44:00Z"/>
              </w:rPr>
            </w:pPr>
            <w:del w:id="14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45" w:author="Luiz Carlos Carneiro de Paula" w:date="2024-04-04T15:44:00Z"/>
              </w:rPr>
            </w:pPr>
            <w:del w:id="14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47" w:author="Luiz Carlos Carneiro de Paula" w:date="2024-04-04T15:44:00Z"/>
              </w:rPr>
            </w:pPr>
            <w:del w:id="14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49" w:author="Luiz Carlos Carneiro de Paula" w:date="2024-04-04T15:44:00Z"/>
              </w:rPr>
            </w:pPr>
            <w:del w:id="14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51" w:author="Luiz Carlos Carneiro de Paula" w:date="2024-04-04T15:44:00Z"/>
              </w:rPr>
            </w:pPr>
            <w:del w:id="15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53" w:author="Luiz Carlos Carneiro de Paula" w:date="2024-04-04T15:44:00Z"/>
              </w:rPr>
            </w:pPr>
            <w:del w:id="15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55" w:author="Luiz Carlos Carneiro de Paula" w:date="2024-04-04T15:44:00Z"/>
              </w:rPr>
            </w:pPr>
            <w:del w:id="15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57" w:author="Luiz Carlos Carneiro de Paula" w:date="2024-04-04T15:44:00Z"/>
              </w:rPr>
            </w:pPr>
            <w:del w:id="15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u w:val="none"/>
                <w:del w:id="159" w:author="Luiz Carlos Carneiro de Paula" w:date="2024-04-04T15:44:00Z"/>
              </w:rPr>
            </w:pPr>
            <w:del w:id="158" w:author="Luiz Carlos Carneiro de Paula" w:date="2024-04-04T15:44:00Z">
              <w:r>
                <w:rPr>
                  <w:b/>
                  <w:sz w:val="24"/>
                  <w:szCs w:val="24"/>
                  <w:u w:val="none"/>
                </w:rPr>
                <w:delText>UMA SOLUÇÃO ESQUEMÁTICA</w:delText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  <w:u w:val="none"/>
                <w:del w:id="161" w:author="Luiz Carlos Carneiro de Paula" w:date="2024-04-04T15:44:00Z"/>
              </w:rPr>
            </w:pPr>
            <w:del w:id="160" w:author="Luiz Carlos Carneiro de Paula" w:date="2024-04-04T15:44:00Z">
              <w:r>
                <w:rPr>
                  <w:b/>
                  <w:sz w:val="24"/>
                  <w:szCs w:val="24"/>
                  <w:u w:val="none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63" w:author="Luiz Carlos Carneiro de Paula" w:date="2024-04-04T15:44:00Z"/>
              </w:rPr>
            </w:pPr>
            <w:del w:id="16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65" w:author="Luiz Carlos Carneiro de Paula" w:date="2024-04-04T15:44:00Z"/>
              </w:rPr>
            </w:pPr>
            <w:del w:id="16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67" w:author="Luiz Carlos Carneiro de Paula" w:date="2024-04-04T15:44:00Z"/>
              </w:rPr>
            </w:pPr>
            <w:del w:id="16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69" w:author="Luiz Carlos Carneiro de Paula" w:date="2024-04-04T15:44:00Z"/>
              </w:rPr>
            </w:pPr>
            <w:del w:id="16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71" w:author="Luiz Carlos Carneiro de Paula" w:date="2024-04-04T15:44:00Z"/>
              </w:rPr>
            </w:pPr>
            <w:del w:id="17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73" w:author="Luiz Carlos Carneiro de Paula" w:date="2024-04-04T15:44:00Z"/>
              </w:rPr>
            </w:pPr>
            <w:del w:id="17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75" w:author="Luiz Carlos Carneiro de Paula" w:date="2024-04-04T15:44:00Z"/>
              </w:rPr>
            </w:pPr>
            <w:del w:id="17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77" w:author="Luiz Carlos Carneiro de Paula" w:date="2024-04-04T15:44:00Z"/>
              </w:rPr>
            </w:pPr>
            <w:del w:id="17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79" w:author="Luiz Carlos Carneiro de Paula" w:date="2024-04-04T15:44:00Z"/>
              </w:rPr>
            </w:pPr>
            <w:del w:id="17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81" w:author="Luiz Carlos Carneiro de Paula" w:date="2024-04-04T15:44:00Z"/>
              </w:rPr>
            </w:pPr>
            <w:del w:id="18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83" w:author="Luiz Carlos Carneiro de Paula" w:date="2024-04-04T15:44:00Z"/>
              </w:rPr>
            </w:pPr>
            <w:del w:id="18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85" w:author="Luiz Carlos Carneiro de Paula" w:date="2024-04-04T15:44:00Z"/>
              </w:rPr>
            </w:pPr>
            <w:del w:id="18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87" w:author="Luiz Carlos Carneiro de Paula" w:date="2024-04-04T15:44:00Z"/>
              </w:rPr>
            </w:pPr>
            <w:del w:id="18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89" w:author="Luiz Carlos Carneiro de Paula" w:date="2024-04-04T15:44:00Z"/>
              </w:rPr>
            </w:pPr>
            <w:del w:id="18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91" w:author="Luiz Carlos Carneiro de Paula" w:date="2024-04-04T15:44:00Z"/>
              </w:rPr>
            </w:pPr>
            <w:del w:id="19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93" w:author="Luiz Carlos Carneiro de Paula" w:date="2024-04-04T15:44:00Z"/>
              </w:rPr>
            </w:pPr>
            <w:del w:id="19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95" w:author="Luiz Carlos Carneiro de Paula" w:date="2024-04-04T15:44:00Z"/>
              </w:rPr>
            </w:pPr>
            <w:del w:id="19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97" w:author="Luiz Carlos Carneiro de Paula" w:date="2024-04-04T15:44:00Z"/>
              </w:rPr>
            </w:pPr>
            <w:del w:id="19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199" w:author="Luiz Carlos Carneiro de Paula" w:date="2024-04-04T15:44:00Z"/>
              </w:rPr>
            </w:pPr>
            <w:del w:id="19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01" w:author="Luiz Carlos Carneiro de Paula" w:date="2024-04-04T15:44:00Z"/>
              </w:rPr>
            </w:pPr>
            <w:del w:id="20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03" w:author="Luiz Carlos Carneiro de Paula" w:date="2024-04-04T15:44:00Z"/>
              </w:rPr>
            </w:pPr>
            <w:del w:id="20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05" w:author="Luiz Carlos Carneiro de Paula" w:date="2024-04-04T15:44:00Z"/>
              </w:rPr>
            </w:pPr>
            <w:del w:id="20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07" w:author="Luiz Carlos Carneiro de Paula" w:date="2024-04-04T15:44:00Z"/>
              </w:rPr>
            </w:pPr>
            <w:del w:id="20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09" w:author="Luiz Carlos Carneiro de Paula" w:date="2024-04-04T15:44:00Z"/>
              </w:rPr>
            </w:pPr>
            <w:del w:id="20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11" w:author="Luiz Carlos Carneiro de Paula" w:date="2024-04-04T15:44:00Z"/>
              </w:rPr>
            </w:pPr>
            <w:del w:id="21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13" w:author="Luiz Carlos Carneiro de Paula" w:date="2024-04-04T15:44:00Z"/>
              </w:rPr>
            </w:pPr>
            <w:del w:id="21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15" w:author="Luiz Carlos Carneiro de Paula" w:date="2024-04-04T15:44:00Z"/>
              </w:rPr>
            </w:pPr>
            <w:del w:id="21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17" w:author="Luiz Carlos Carneiro de Paula" w:date="2024-04-04T15:44:00Z"/>
              </w:rPr>
            </w:pPr>
            <w:del w:id="21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19" w:author="Luiz Carlos Carneiro de Paula" w:date="2024-04-04T15:44:00Z"/>
              </w:rPr>
            </w:pPr>
            <w:del w:id="21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21" w:author="Luiz Carlos Carneiro de Paula" w:date="2024-04-04T15:44:00Z"/>
              </w:rPr>
            </w:pPr>
            <w:del w:id="22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23" w:author="Luiz Carlos Carneiro de Paula" w:date="2024-04-04T15:44:00Z"/>
              </w:rPr>
            </w:pPr>
            <w:del w:id="22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25" w:author="Luiz Carlos Carneiro de Paula" w:date="2024-04-04T15:44:00Z"/>
              </w:rPr>
            </w:pPr>
            <w:del w:id="22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27" w:author="Luiz Carlos Carneiro de Paula" w:date="2024-04-04T15:44:00Z"/>
              </w:rPr>
            </w:pPr>
            <w:del w:id="22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29" w:author="Luiz Carlos Carneiro de Paula" w:date="2024-04-04T15:44:00Z"/>
              </w:rPr>
            </w:pPr>
            <w:del w:id="22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31" w:author="Luiz Carlos Carneiro de Paula" w:date="2024-04-04T15:44:00Z"/>
              </w:rPr>
            </w:pPr>
            <w:del w:id="23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33" w:author="Luiz Carlos Carneiro de Paula" w:date="2024-04-04T15:44:00Z"/>
              </w:rPr>
            </w:pPr>
            <w:del w:id="23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35" w:author="Luiz Carlos Carneiro de Paula" w:date="2024-04-04T15:44:00Z"/>
              </w:rPr>
            </w:pPr>
            <w:del w:id="23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37" w:author="Luiz Carlos Carneiro de Paula" w:date="2024-04-04T15:44:00Z"/>
              </w:rPr>
            </w:pPr>
            <w:del w:id="23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39" w:author="Luiz Carlos Carneiro de Paula" w:date="2024-04-04T15:44:00Z"/>
              </w:rPr>
            </w:pPr>
            <w:del w:id="23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41" w:author="Luiz Carlos Carneiro de Paula" w:date="2024-04-04T15:44:00Z"/>
              </w:rPr>
            </w:pPr>
            <w:del w:id="24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43" w:author="Luiz Carlos Carneiro de Paula" w:date="2024-04-04T15:44:00Z"/>
              </w:rPr>
            </w:pPr>
            <w:del w:id="24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45" w:author="Luiz Carlos Carneiro de Paula" w:date="2024-04-04T15:44:00Z"/>
              </w:rPr>
            </w:pPr>
            <w:del w:id="24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47" w:author="Luiz Carlos Carneiro de Paula" w:date="2024-04-04T15:44:00Z"/>
              </w:rPr>
            </w:pPr>
            <w:del w:id="24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49" w:author="Luiz Carlos Carneiro de Paula" w:date="2024-04-04T15:44:00Z"/>
              </w:rPr>
            </w:pPr>
            <w:del w:id="24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51" w:author="Luiz Carlos Carneiro de Paula" w:date="2024-04-04T15:44:00Z"/>
              </w:rPr>
            </w:pPr>
            <w:del w:id="250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53" w:author="Luiz Carlos Carneiro de Paula" w:date="2024-04-04T15:44:00Z"/>
              </w:rPr>
            </w:pPr>
            <w:del w:id="252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55" w:author="Luiz Carlos Carneiro de Paula" w:date="2024-04-04T15:44:00Z"/>
              </w:rPr>
            </w:pPr>
            <w:del w:id="254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57" w:author="Luiz Carlos Carneiro de Paula" w:date="2024-04-04T15:44:00Z"/>
              </w:rPr>
            </w:pPr>
            <w:del w:id="256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259" w:author="Luiz Carlos Carneiro de Paula" w:date="2024-04-04T15:44:00Z"/>
              </w:rPr>
            </w:pPr>
            <w:del w:id="258" w:author="Luiz Carlos Carneiro de Paula" w:date="2024-04-04T15:4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LUBE MILI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CULTURAL – DIVISÃO DE CUR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REPECEME / 2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ISTÓR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º EXERCÍCIO DE APLICAÇÃO (EA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LIC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NOV 2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DARZAN Neto da Silv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QUESTÃO PROPOSTA: Valor 3 pontos</w:t>
      </w:r>
    </w:p>
    <w:p>
      <w:pPr>
        <w:pStyle w:val="Heading2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68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incesa Isabel ao assinar a Lei Áurea, em 13 de maio de 1888, redimiu uma raça e perdeu um trono.</w:t>
            </w:r>
          </w:p>
          <w:p>
            <w:pPr>
              <w:pStyle w:val="Heading2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Apresentar as causas e conseqüências da abolição da escravatura no Brasil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  <w:ins w:id="263" w:author="Luiz Carlos Carneiro de Paula" w:date="2024-04-04T15:44:00Z"/>
        </w:rPr>
      </w:pPr>
      <w:moveFrom w:id="260" w:author="Luiz Carlos Carneiro de Paula" w:date="2024-04-04T15:45:00Z">
        <w:r>
          <w:rPr>
            <w:szCs w:val="24"/>
          </w:rPr>
          <w:t>INTERPRETAÇÃO DA QUESTÃO</w:t>
        </w:r>
      </w:moveFrom>
      <w:ins w:id="261" w:author="Luiz Carlos Carneiro de Paula" w:date="2024-04-04T15:44:00Z">
        <w:r>
          <w:rPr>
            <w:szCs w:val="24"/>
          </w:rPr>
          <w:t>I</w:t>
        </w:r>
      </w:ins>
      <w:ins w:id="262" w:author="Luiz Carlos Carneiro de Paula" w:date="2024-04-04T15:44:00Z">
        <w:r>
          <w:rPr>
            <w:b/>
            <w:szCs w:val="24"/>
          </w:rPr>
          <w:t>DÉIAS PERTINENTES AO ASSUNTO (PEDIDOS) – LAMPEJO INICIAL</w:t>
        </w:r>
      </w:ins>
    </w:p>
    <w:p>
      <w:pPr>
        <w:pStyle w:val="Normal"/>
        <w:rPr>
          <w:b/>
          <w:b/>
          <w:sz w:val="24"/>
          <w:szCs w:val="24"/>
          <w:ins w:id="265" w:author="Luiz Carlos Carneiro de Paula" w:date="2024-04-04T15:44:00Z"/>
        </w:rPr>
      </w:pPr>
      <w:ins w:id="264" w:author="Luiz Carlos Carneiro de Paula" w:date="2024-04-04T15:44:00Z">
        <w:r>
          <w:rPr>
            <w:b/>
            <w:sz w:val="24"/>
            <w:szCs w:val="24"/>
          </w:rPr>
        </w:r>
      </w:ins>
    </w:p>
    <w:p>
      <w:pPr>
        <w:pStyle w:val="Normal"/>
        <w:tabs>
          <w:tab w:val="clear" w:pos="709"/>
          <w:tab w:val="left" w:pos="567" w:leader="none"/>
        </w:tabs>
        <w:ind w:left="284" w:firstLine="1"/>
        <w:jc w:val="center"/>
        <w:rPr>
          <w:b/>
          <w:b/>
          <w:sz w:val="24"/>
          <w:szCs w:val="24"/>
          <w:ins w:id="267" w:author="Luiz Carlos Carneiro de Paula" w:date="2024-04-04T15:44:00Z"/>
        </w:rPr>
      </w:pPr>
      <w:ins w:id="266" w:author="Luiz Carlos Carneiro de Paula" w:date="2024-04-04T15:44:00Z">
        <w:r>
          <w:rPr>
            <w:b/>
            <w:sz w:val="24"/>
            <w:szCs w:val="24"/>
          </w:rPr>
          <w:t>Abolição da escravatura no Brasil.</w:t>
        </w:r>
      </w:ins>
    </w:p>
    <w:p>
      <w:pPr>
        <w:pStyle w:val="Normal"/>
        <w:tabs>
          <w:tab w:val="clear" w:pos="709"/>
          <w:tab w:val="left" w:pos="567" w:leader="none"/>
        </w:tabs>
        <w:ind w:left="284" w:firstLine="1"/>
        <w:jc w:val="center"/>
        <w:rPr>
          <w:b/>
          <w:b/>
          <w:sz w:val="24"/>
          <w:szCs w:val="24"/>
          <w:ins w:id="269" w:author="Luiz Carlos Carneiro de Paula" w:date="2024-04-04T15:44:00Z"/>
        </w:rPr>
      </w:pPr>
      <w:ins w:id="268" w:author="Luiz Carlos Carneiro de Paula" w:date="2024-04-04T15:44:00Z">
        <w:r>
          <w:rPr>
            <w:b/>
            <w:sz w:val="24"/>
            <w:szCs w:val="24"/>
          </w:rPr>
        </w:r>
      </w:ins>
    </w:p>
    <w:p>
      <w:pPr>
        <w:pStyle w:val="Normal"/>
        <w:tabs>
          <w:tab w:val="clear" w:pos="709"/>
          <w:tab w:val="left" w:pos="567" w:leader="none"/>
        </w:tabs>
        <w:ind w:left="284" w:firstLine="1"/>
        <w:jc w:val="center"/>
        <w:rPr>
          <w:b/>
          <w:b/>
          <w:sz w:val="24"/>
          <w:szCs w:val="24"/>
          <w:ins w:id="271" w:author="Luiz Carlos Carneiro de Paula" w:date="2024-04-04T15:44:00Z"/>
        </w:rPr>
      </w:pPr>
      <w:ins w:id="270" w:author="Luiz Carlos Carneiro de Paula" w:date="2024-04-04T15:44:00Z">
        <w:r>
          <w:rPr>
            <w:b/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273" w:author="Luiz Carlos Carneiro de Paula" w:date="2024-04-04T15:44:00Z"/>
        </w:rPr>
      </w:pPr>
      <w:ins w:id="272" w:author="Luiz Carlos Carneiro de Paula" w:date="2024-04-04T15:44:00Z">
        <w:r>
          <w:rPr>
            <w:sz w:val="24"/>
            <w:szCs w:val="24"/>
          </w:rPr>
          <w:t>Sistema Colonial Português.</w:t>
        </w:r>
      </w:ins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sz w:val="24"/>
          <w:szCs w:val="24"/>
          <w:ins w:id="275" w:author="Luiz Carlos Carneiro de Paula" w:date="2024-04-04T15:44:00Z"/>
        </w:rPr>
      </w:pPr>
      <w:ins w:id="274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277" w:author="Luiz Carlos Carneiro de Paula" w:date="2024-04-04T15:44:00Z"/>
        </w:rPr>
      </w:pPr>
      <w:ins w:id="276" w:author="Luiz Carlos Carneiro de Paula" w:date="2024-04-04T15:44:00Z">
        <w:r>
          <w:rPr>
            <w:sz w:val="24"/>
            <w:szCs w:val="24"/>
          </w:rPr>
          <w:t>A pequena população de Portugal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279" w:author="Luiz Carlos Carneiro de Paula" w:date="2024-04-04T15:44:00Z"/>
        </w:rPr>
      </w:pPr>
      <w:ins w:id="278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281" w:author="Luiz Carlos Carneiro de Paula" w:date="2024-04-04T15:44:00Z"/>
        </w:rPr>
      </w:pPr>
      <w:ins w:id="280" w:author="Luiz Carlos Carneiro de Paula" w:date="2024-04-04T15:44:00Z">
        <w:r>
          <w:rPr>
            <w:sz w:val="24"/>
            <w:szCs w:val="24"/>
          </w:rPr>
          <w:t>A prática escravista por africanos e portugueses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283" w:author="Luiz Carlos Carneiro de Paula" w:date="2024-04-04T15:44:00Z"/>
        </w:rPr>
      </w:pPr>
      <w:ins w:id="282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285" w:author="Luiz Carlos Carneiro de Paula" w:date="2024-04-04T15:44:00Z"/>
        </w:rPr>
      </w:pPr>
      <w:ins w:id="284" w:author="Luiz Carlos Carneiro de Paula" w:date="2024-04-04T15:44:00Z">
        <w:r>
          <w:rPr>
            <w:sz w:val="24"/>
            <w:szCs w:val="24"/>
          </w:rPr>
          <w:t>A Revolução Industrial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287" w:author="Luiz Carlos Carneiro de Paula" w:date="2024-04-04T15:44:00Z"/>
        </w:rPr>
      </w:pPr>
      <w:ins w:id="286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289" w:author="Luiz Carlos Carneiro de Paula" w:date="2024-04-04T15:44:00Z"/>
        </w:rPr>
      </w:pPr>
      <w:ins w:id="288" w:author="Luiz Carlos Carneiro de Paula" w:date="2024-04-04T15:44:00Z">
        <w:r>
          <w:rPr>
            <w:sz w:val="24"/>
            <w:szCs w:val="24"/>
          </w:rPr>
          <w:t>A busca de novos mercados pela Inglaterra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291" w:author="Luiz Carlos Carneiro de Paula" w:date="2024-04-04T15:44:00Z"/>
        </w:rPr>
      </w:pPr>
      <w:ins w:id="290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293" w:author="Luiz Carlos Carneiro de Paula" w:date="2024-04-04T15:44:00Z"/>
        </w:rPr>
      </w:pPr>
      <w:ins w:id="292" w:author="Luiz Carlos Carneiro de Paula" w:date="2024-04-04T15:44:00Z">
        <w:r>
          <w:rPr>
            <w:sz w:val="24"/>
            <w:szCs w:val="24"/>
          </w:rPr>
          <w:t>As modificações sociais ocorridas no mundo e no Brasil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295" w:author="Luiz Carlos Carneiro de Paula" w:date="2024-04-04T15:44:00Z"/>
        </w:rPr>
      </w:pPr>
      <w:ins w:id="294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297" w:author="Luiz Carlos Carneiro de Paula" w:date="2024-04-04T15:44:00Z"/>
        </w:rPr>
      </w:pPr>
      <w:ins w:id="296" w:author="Luiz Carlos Carneiro de Paula" w:date="2024-04-04T15:44:00Z">
        <w:r>
          <w:rPr>
            <w:sz w:val="24"/>
            <w:szCs w:val="24"/>
          </w:rPr>
          <w:t>O liberalismo social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299" w:author="Luiz Carlos Carneiro de Paula" w:date="2024-04-04T15:44:00Z"/>
        </w:rPr>
      </w:pPr>
      <w:ins w:id="298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301" w:author="Luiz Carlos Carneiro de Paula" w:date="2024-04-04T15:44:00Z"/>
        </w:rPr>
      </w:pPr>
      <w:ins w:id="300" w:author="Luiz Carlos Carneiro de Paula" w:date="2024-04-04T15:44:00Z">
        <w:r>
          <w:rPr>
            <w:sz w:val="24"/>
            <w:szCs w:val="24"/>
          </w:rPr>
          <w:t>O congresso de Viena e a proibição da existência de escravos ao norte do Equador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303" w:author="Luiz Carlos Carneiro de Paula" w:date="2024-04-04T15:44:00Z"/>
        </w:rPr>
      </w:pPr>
      <w:ins w:id="302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305" w:author="Luiz Carlos Carneiro de Paula" w:date="2024-04-04T15:44:00Z"/>
        </w:rPr>
      </w:pPr>
      <w:ins w:id="304" w:author="Luiz Carlos Carneiro de Paula" w:date="2024-04-04T15:44:00Z">
        <w:r>
          <w:rPr>
            <w:sz w:val="24"/>
            <w:szCs w:val="24"/>
          </w:rPr>
          <w:t>A condenação ao tráfico negreiro.</w:t>
        </w:r>
      </w:ins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ins w:id="307" w:author="Luiz Carlos Carneiro de Paula" w:date="2024-04-04T15:44:00Z"/>
        </w:rPr>
      </w:pPr>
      <w:ins w:id="306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ins w:id="309" w:author="Luiz Carlos Carneiro de Paula" w:date="2024-04-04T15:44:00Z"/>
        </w:rPr>
      </w:pPr>
      <w:ins w:id="308" w:author="Luiz Carlos Carneiro de Paula" w:date="2024-04-04T15:44:00Z">
        <w:r>
          <w:rPr>
            <w:sz w:val="24"/>
            <w:szCs w:val="24"/>
          </w:rPr>
          <w:t>O repúdio manifestado pelos países europeus à escravidão.</w:t>
        </w:r>
      </w:ins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ins w:id="311" w:author="Luiz Carlos Carneiro de Paula" w:date="2024-04-04T15:44:00Z"/>
        </w:rPr>
      </w:pPr>
      <w:ins w:id="310" w:author="Luiz Carlos Carneiro de Paula" w:date="2024-04-04T15:44:00Z">
        <w:r>
          <w:rPr>
            <w:sz w:val="24"/>
            <w:szCs w:val="24"/>
          </w:rPr>
        </w:r>
      </w:ins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ins w:id="313" w:author="Luiz Carlos Carneiro de Paula" w:date="2024-04-04T15:44:00Z"/>
        </w:rPr>
      </w:pPr>
      <w:ins w:id="312" w:author="Luiz Carlos Carneiro de Paula" w:date="2024-04-04T15:44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moveTo w:id="315" w:author="Luiz Carlos Carneiro de Paula" w:date="2024-04-04T15:46:00Z"/>
        </w:rPr>
      </w:pPr>
      <w:moveTo w:id="314" w:author="Luiz Carlos Carneiro de Paula" w:date="2024-04-04T15:46:00Z">
        <w:r>
          <w:rPr>
            <w:sz w:val="24"/>
            <w:szCs w:val="24"/>
          </w:rPr>
        </w:r>
      </w:moveTo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  <w:moveTo w:id="317" w:author="Luiz Carlos Carneiro de Paula" w:date="2024-04-04T15:46:00Z"/>
        </w:rPr>
      </w:pPr>
      <w:moveTo w:id="316" w:author="Luiz Carlos Carneiro de Paula" w:date="2024-04-04T15:46:00Z">
        <w:r>
          <w:rPr>
            <w:sz w:val="24"/>
            <w:szCs w:val="24"/>
          </w:rPr>
        </w:r>
      </w:moveTo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moveTo w:id="318" w:author="Luiz Carlos Carneiro de Paula" w:date="2024-04-04T15:46:00Z">
        <w:r>
          <w:rPr>
            <w:sz w:val="24"/>
            <w:szCs w:val="24"/>
          </w:rPr>
          <w:t>INTERPRETAÇÃO DA QUESTÃO</w:t>
        </w:r>
      </w:moveTo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lição da escravatura no Brasi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dão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presentar: contar, mostrar, narrar explicando, fazendo conhecer o significado daquilo que é revelado. Deixar a descoberto o fato e o seu significado. Eqüivale ao citar e justifica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idos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1º Pedido: causas da abolição da escravatura no Brasil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Pedido: conseqüências da abolição da escravatura no Brasil.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cionantes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De espaço: Bras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ão:</w:t>
            </w:r>
          </w:p>
          <w:p>
            <w:pPr>
              <w:pStyle w:val="Corpodetexto2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lução da questão comporta uma introdução e um desenvolvimento onde serão apresentadas as causas e as conseqüências da abolição da escravatura no Bras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320" w:author="Luiz Carlos Carneiro de Paula" w:date="2024-04-04T15:47:00Z"/>
              </w:rPr>
            </w:pPr>
            <w:del w:id="319" w:author="Luiz Carlos Carneiro de Paula" w:date="2024-04-04T15:47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322" w:author="Luiz Carlos Carneiro de Paula" w:date="2024-04-04T15:47:00Z"/>
              </w:rPr>
            </w:pPr>
            <w:del w:id="321" w:author="Luiz Carlos Carneiro de Paula" w:date="2024-04-04T15:47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324" w:author="Luiz Carlos Carneiro de Paula" w:date="2024-04-04T15:47:00Z"/>
              </w:rPr>
            </w:pPr>
            <w:del w:id="323" w:author="Luiz Carlos Carneiro de Paula" w:date="2024-04-04T15:47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326" w:author="Luiz Carlos Carneiro de Paula" w:date="2024-04-04T15:47:00Z"/>
              </w:rPr>
            </w:pPr>
            <w:del w:id="325" w:author="Luiz Carlos Carneiro de Paula" w:date="2024-04-04T15:47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  <w:del w:id="328" w:author="Luiz Carlos Carneiro de Paula" w:date="2024-04-04T15:47:00Z"/>
              </w:rPr>
            </w:pPr>
            <w:del w:id="327" w:author="Luiz Carlos Carneiro de Paula" w:date="2024-04-04T15:47:00Z">
              <w:r>
                <w:rPr>
                  <w:sz w:val="24"/>
                  <w:szCs w:val="24"/>
                </w:rPr>
              </w:r>
            </w:del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A SOLUÇAO ESQUEMÁT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PROPOSTA: Valor 3 pont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incesa Isabel ao assinar a Lei Áurea, em 13 de maio de 1888, redimiu uma raça e perdeu um trono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ar as causas e as conseqüências da abolição da escravatura no Brasil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INTRODUÇÃO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déia de abolição dos escravos era antiga no Brasil. Surgira durante a Inconfidência Mineira e na Revolução Pernambucana de 1817. Após a independência os políticos começaram a olhar com temor o aumento do contingente escravo. As fugas organizadas e os quilombos tornaram real esse temor. José Bonifácio defendia a idéia de acabar-se gradualmente a escravidão. O Imperador D. Pedro II apoiava, veladamente, a gradual da abolição da escravatu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ab/>
              <w:t>Apresentação das causas da abolição da escravatura no Brasil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ssão externa promovida pela Inglaterra através de sua diplomacia e por atitudes arbitrárias contribuí para acelerar o processo de abolição no Bras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ra da Tríplice Aliança possibilitou o alforriamento dos escravos que participaram do conflito. Após a vitória brasileira passaram a existir dois tipos de negros no Brasil os alforriados e os escra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igenação intensa e extensa favoreceu o convívio familiar entre a população livre e os escravos, diminuindo os antagonismos soci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sz w:val="24"/>
                <w:szCs w:val="24"/>
              </w:rPr>
              <w:t>Abolição da escravatura nos estados do Norte foi motivada pelo custo elevado do trabalho escravo, que  apresentava um valor mais elevado do que o custo do trabalho assalari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opinião pública favorável a abolição manifestada nas ruas e na imprens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diversas leis votadas e aprovada pelo Gove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dvento da indústria, carecendo de mão-de-obra especializada, priorizava o emprego do imigrante e do assalari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egada de imigrantes e a abertura de novas atividades econômicas requer uma modificação na força de trabalho para ampliação do mercado consumi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ção do Partido Republicano.</w:t>
            </w:r>
          </w:p>
          <w:p>
            <w:pPr>
              <w:pStyle w:val="Corpodetexto2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ab/>
              <w:t>........................................................................................................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Apresentação das conseqüências da abolição da escravatura no Brasil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as econômicas para os proprietários no Nordeste e no Leste com a liberação da mão-de-obra escrava sem indenizaçã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overno perde o apoio político dos proprietários de escravos, que se julgaram prejudicados com a aboliçã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s contingentes de escravos livres não conseguiram se integrar a sociedade.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 cidades ficaram nos trabalhos mal remunerados ou se marginalizaram; e no campo praticaram a agricultura de subsistênc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o do incentivo para vinda de imigrantes e o aumento de pessoas assalariadas favorecendo o desenvolvimento econômic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rda do apoio político dos proprietários de escravos fragilizou a Monarquia e favoreceu o processo da proclamação da República.</w:t>
            </w:r>
          </w:p>
          <w:p>
            <w:pPr>
              <w:pStyle w:val="BodyTextIndent2"/>
              <w:tabs>
                <w:tab w:val="clear" w:pos="709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ab/>
              <w:tab/>
              <w:t>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30"/>
        <w:szCs w:val="30"/>
      </w:rPr>
      <w:fldChar w:fldCharType="begin"/>
    </w:r>
    <w:r>
      <w:rPr>
        <w:rStyle w:val="PageNumber"/>
        <w:sz w:val="30"/>
        <w:b/>
        <w:szCs w:val="30"/>
      </w:rPr>
      <w:instrText xml:space="preserve"> PAGE </w:instrText>
    </w:r>
    <w:r>
      <w:rPr>
        <w:rStyle w:val="PageNumber"/>
        <w:sz w:val="30"/>
        <w:b/>
        <w:szCs w:val="30"/>
      </w:rPr>
      <w:fldChar w:fldCharType="separate"/>
    </w:r>
    <w:r>
      <w:rPr>
        <w:rStyle w:val="PageNumber"/>
        <w:sz w:val="30"/>
        <w:b/>
        <w:szCs w:val="30"/>
      </w:rPr>
      <w:t>6</w:t>
    </w:r>
    <w:r>
      <w:rPr>
        <w:rStyle w:val="PageNumber"/>
        <w:sz w:val="30"/>
        <w:b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>
        <w:b/>
        <w:i/>
        <w:color w:val="000000"/>
        <w:sz w:val="22"/>
        <w:u w:val="single"/>
      </w:rPr>
      <w:t>9º EA - História</w:t>
      <w:tab/>
      <w:tab/>
      <w:t>Cel Darz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auto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auto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Times New Roman" w:hAnsi="Times New Roman" w:cs="Times New Roman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auto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color w:val="auto"/>
    </w:rPr>
  </w:style>
  <w:style w:type="character" w:styleId="WW8Num106z0">
    <w:name w:val="WW8Num106z0"/>
    <w:qFormat/>
    <w:rPr>
      <w:rFonts w:ascii="Times New Roman" w:hAnsi="Times New Roman" w:cs="Times New Roman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color w:val="auto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color w:val="auto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auto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auto"/>
    </w:rPr>
  </w:style>
  <w:style w:type="character" w:styleId="WW8Num130z0">
    <w:name w:val="WW8Num130z0"/>
    <w:qFormat/>
    <w:rPr>
      <w:rFonts w:ascii="Times New Roman" w:hAnsi="Times New Roman" w:cs="Times New Roman"/>
      <w:color w:val="auto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9z0">
    <w:name w:val="WW8Num139z0"/>
    <w:qFormat/>
    <w:rPr>
      <w:rFonts w:ascii="Times New Roman" w:hAnsi="Times New Roman" w:cs="Times New Roman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color w:val="auto"/>
    </w:rPr>
  </w:style>
  <w:style w:type="character" w:styleId="WW8Num145z0">
    <w:name w:val="WW8Num145z0"/>
    <w:qFormat/>
    <w:rPr>
      <w:rFonts w:ascii="Times New Roman" w:hAnsi="Times New Roman" w:cs="Times New Roman"/>
      <w:color w:val="auto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color w:val="auto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>
      <w:rFonts w:ascii="Times New Roman" w:hAnsi="Times New Roman" w:cs="Times New Roman"/>
      <w:color w:val="auto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color w:val="auto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color w:val="auto"/>
    </w:rPr>
  </w:style>
  <w:style w:type="character" w:styleId="WW8Num167z0">
    <w:name w:val="WW8Num167z0"/>
    <w:qFormat/>
    <w:rPr>
      <w:rFonts w:ascii="Times New Roman" w:hAnsi="Times New Roman" w:cs="Times New Roman"/>
      <w:color w:val="auto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color w:val="auto"/>
    </w:rPr>
  </w:style>
  <w:style w:type="character" w:styleId="WW8Num176z0">
    <w:name w:val="WW8Num176z0"/>
    <w:qFormat/>
    <w:rPr>
      <w:rFonts w:ascii="Times New Roman" w:hAnsi="Times New Roman" w:cs="Times New Roman"/>
      <w:color w:val="auto"/>
    </w:rPr>
  </w:style>
  <w:style w:type="character" w:styleId="WW8Num177z0">
    <w:name w:val="WW8Num177z0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Verdana" w:hAnsi="Verdana" w:cs="Verdana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>
      <w:b/>
    </w:rPr>
  </w:style>
  <w:style w:type="character" w:styleId="WW8Num195z0">
    <w:name w:val="WW8Num195z0"/>
    <w:qFormat/>
    <w:rPr>
      <w:rFonts w:ascii="Times New Roman" w:hAnsi="Times New Roman" w:cs="Times New Roman"/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1z0">
    <w:name w:val="WW8Num201z0"/>
    <w:qFormat/>
    <w:rPr>
      <w:b/>
      <w:u w:val="single"/>
    </w:rPr>
  </w:style>
  <w:style w:type="character" w:styleId="WW8Num202z0">
    <w:name w:val="WW8Num202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5z0">
    <w:name w:val="WW8NumSt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2z0">
    <w:name w:val="WW8NumSt5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3z0">
    <w:name w:val="WW8NumSt5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8z0">
    <w:name w:val="WW8NumSt7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9z0">
    <w:name w:val="WW8NumSt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5z0">
    <w:name w:val="WW8NumSt8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86z0">
    <w:name w:val="WW8NumSt8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8z0">
    <w:name w:val="WW8NumSt8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55z0">
    <w:name w:val="WW8NumSt155z0"/>
    <w:qFormat/>
    <w:rPr>
      <w:rFonts w:ascii="Westminster" w:hAnsi="Westminster" w:cs="Westminster"/>
      <w:sz w:val="28"/>
    </w:rPr>
  </w:style>
  <w:style w:type="character" w:styleId="WW8NumSt157z0">
    <w:name w:val="WW8NumSt157z0"/>
    <w:qFormat/>
    <w:rPr>
      <w:rFonts w:ascii="Westminster" w:hAnsi="Westminster" w:cs="Westminster"/>
      <w:sz w:val="28"/>
    </w:rPr>
  </w:style>
  <w:style w:type="character" w:styleId="WW8NumSt158z0">
    <w:name w:val="WW8NumSt15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3z0">
    <w:name w:val="WW8NumSt163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69z0">
    <w:name w:val="WW8NumSt169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71z0">
    <w:name w:val="WW8NumSt171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76z0">
    <w:name w:val="WW8NumSt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7z0">
    <w:name w:val="WW8NumSt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0z0">
    <w:name w:val="WW8NumSt1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1z0">
    <w:name w:val="WW8NumSt1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8z0">
    <w:name w:val="WW8NumSt188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92z0">
    <w:name w:val="WW8NumSt192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95z0">
    <w:name w:val="WW8NumSt195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Westminster" w:hAnsi="Westminster" w:cs="Westminster"/>
      <w:sz w:val="28"/>
    </w:rPr>
  </w:style>
  <w:style w:type="character" w:styleId="WW8NumSt198z0">
    <w:name w:val="WW8NumSt198z0"/>
    <w:qFormat/>
    <w:rPr>
      <w:rFonts w:ascii="Westminster" w:hAnsi="Westminster" w:cs="Westminster"/>
      <w:b w:val="false"/>
      <w:i w:val="false"/>
      <w:sz w:val="28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01z0">
    <w:name w:val="WW8NumSt2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7z0">
    <w:name w:val="WW8NumSt217z0"/>
    <w:qFormat/>
    <w:rPr>
      <w:rFonts w:ascii="Westminster" w:hAnsi="Westminster" w:cs="Westminster"/>
      <w:sz w:val="28"/>
    </w:rPr>
  </w:style>
  <w:style w:type="character" w:styleId="WW8NumSt237z0">
    <w:name w:val="WW8NumSt2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</w:pPr>
    <w:rPr>
      <w:sz w:val="22"/>
    </w:rPr>
  </w:style>
  <w:style w:type="paragraph" w:styleId="Recuodecorpodetexto2">
    <w:name w:val="Recuo de corpo de texto 2"/>
    <w:basedOn w:val="Normal"/>
    <w:qFormat/>
    <w:pPr>
      <w:ind w:left="142" w:firstLine="425"/>
    </w:pPr>
    <w:rPr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0:01:00Z</dcterms:created>
  <dc:creator>Simone Paes Leme</dc:creator>
  <dc:description/>
  <cp:keywords/>
  <dc:language>en-US</dc:language>
  <cp:lastModifiedBy>Luiz Carlos Carneiro de Paula</cp:lastModifiedBy>
  <cp:lastPrinted>2001-08-24T13:32:00Z</cp:lastPrinted>
  <dcterms:modified xsi:type="dcterms:W3CDTF">2024-04-04T18:48:00Z</dcterms:modified>
  <cp:revision>18</cp:revision>
  <dc:subject/>
  <dc:title/>
</cp:coreProperties>
</file>