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Arial" w:hAnsi="Arial" w:cs="Arial"/>
        </w:rPr>
      </w:pPr>
      <w:r>
        <w:rPr>
          <w:rFonts w:cs="Arial" w:ascii="Arial" w:hAnsi="Arial"/>
        </w:rPr>
      </w:r>
    </w:p>
    <w:p>
      <w:pPr>
        <w:pStyle w:val="Heading1"/>
        <w:ind w:left="57" w:hanging="0"/>
        <w:jc w:val="center"/>
        <w:rPr>
          <w:rFonts w:cs="Arial"/>
        </w:rPr>
      </w:pPr>
      <w:r>
        <w:rPr>
          <w:rFonts w:cs="Arial"/>
        </w:rPr>
        <w:t xml:space="preserve">CLUBE MILITAR  -  </w:t>
      </w:r>
      <w:r>
        <w:rPr>
          <w:rFonts w:cs="Arial"/>
          <w:b w:val="false"/>
        </w:rPr>
        <w:t>DEP. CULTURAL</w:t>
      </w:r>
    </w:p>
    <w:p>
      <w:pPr>
        <w:pStyle w:val="Normal"/>
        <w:ind w:left="57" w:hanging="0"/>
        <w:jc w:val="center"/>
        <w:rPr>
          <w:rFonts w:ascii="Arial" w:hAnsi="Arial" w:cs="Arial"/>
          <w:b/>
          <w:b/>
        </w:rPr>
      </w:pPr>
      <w:r>
        <w:rPr>
          <w:rFonts w:cs="Arial" w:ascii="Arial" w:hAnsi="Arial"/>
          <w:b/>
        </w:rPr>
        <w:t>DIV. DE CURSOS  -  CPREPECEME</w:t>
      </w:r>
    </w:p>
    <w:p>
      <w:pPr>
        <w:pStyle w:val="Normal"/>
        <w:ind w:left="57" w:hanging="0"/>
        <w:jc w:val="center"/>
        <w:rPr/>
      </w:pPr>
      <w:r>
        <w:rPr>
          <w:rFonts w:cs="Arial" w:ascii="Arial" w:hAnsi="Arial"/>
          <w:b/>
        </w:rPr>
        <w:t>HISTÓRIA</w:t>
      </w:r>
    </w:p>
    <w:p>
      <w:pPr>
        <w:pStyle w:val="Normal"/>
        <w:ind w:left="57" w:hanging="0"/>
        <w:jc w:val="center"/>
        <w:rPr>
          <w:rFonts w:ascii="Arial" w:hAnsi="Arial" w:cs="Arial"/>
          <w:b/>
          <w:b/>
        </w:rPr>
      </w:pPr>
      <w:r>
        <w:rPr>
          <w:rFonts w:cs="Arial" w:ascii="Arial" w:hAnsi="Arial"/>
          <w:b/>
        </w:rPr>
        <w:t>BRASIL IMPÉRIO</w:t>
      </w:r>
    </w:p>
    <w:p>
      <w:pPr>
        <w:pStyle w:val="Normal"/>
        <w:ind w:left="57" w:hanging="0"/>
        <w:rPr>
          <w:rFonts w:ascii="Arial" w:hAnsi="Arial" w:cs="Arial"/>
          <w:b/>
          <w:b/>
        </w:rPr>
      </w:pPr>
      <w:r>
        <w:rPr>
          <w:rFonts w:cs="Arial" w:ascii="Arial" w:hAnsi="Arial"/>
          <w:b/>
        </w:rPr>
      </w:r>
    </w:p>
    <w:tbl>
      <w:tblPr>
        <w:tblW w:w="4622" w:type="dxa"/>
        <w:jc w:val="center"/>
        <w:tblInd w:w="0" w:type="dxa"/>
        <w:tblLayout w:type="fixed"/>
        <w:tblCellMar>
          <w:top w:w="0" w:type="dxa"/>
          <w:left w:w="70" w:type="dxa"/>
          <w:bottom w:w="0" w:type="dxa"/>
          <w:right w:w="70" w:type="dxa"/>
        </w:tblCellMar>
      </w:tblPr>
      <w:tblGrid>
        <w:gridCol w:w="4622"/>
      </w:tblGrid>
      <w:tr>
        <w:trPr>
          <w:trHeight w:val="45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1"/>
              <w:ind w:left="57" w:hanging="0"/>
              <w:jc w:val="center"/>
              <w:rPr>
                <w:rFonts w:cs="Arial"/>
              </w:rPr>
            </w:pPr>
            <w:r>
              <w:rPr>
                <w:rFonts w:cs="Arial"/>
              </w:rPr>
              <w:t>SUMÁRIO DE AULA</w:t>
            </w:r>
          </w:p>
        </w:tc>
      </w:tr>
    </w:tbl>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bCs/>
        </w:rPr>
        <w:t>1. Abdicação de Dom Pedro I</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ausas: </w:t>
      </w:r>
    </w:p>
    <w:p>
      <w:pPr>
        <w:pStyle w:val="Normal"/>
        <w:jc w:val="both"/>
        <w:rPr/>
      </w:pPr>
      <w:r>
        <w:rPr>
          <w:rFonts w:cs="Arial" w:ascii="Arial" w:hAnsi="Arial"/>
        </w:rPr>
        <w:t>1. Dissolução da Constituinte e repressão da Confederação do Equador.</w:t>
      </w:r>
    </w:p>
    <w:p>
      <w:pPr>
        <w:pStyle w:val="Normal"/>
        <w:jc w:val="both"/>
        <w:rPr>
          <w:rFonts w:ascii="Arial" w:hAnsi="Arial" w:cs="Arial"/>
        </w:rPr>
      </w:pPr>
      <w:r>
        <w:rPr>
          <w:rFonts w:cs="Arial" w:ascii="Arial" w:hAnsi="Arial"/>
        </w:rPr>
        <w:t xml:space="preserve">2. Questão do trono português, </w:t>
      </w:r>
    </w:p>
    <w:p>
      <w:pPr>
        <w:pStyle w:val="Normal"/>
        <w:jc w:val="both"/>
        <w:rPr>
          <w:rFonts w:ascii="Arial" w:hAnsi="Arial" w:cs="Arial"/>
        </w:rPr>
      </w:pPr>
      <w:r>
        <w:rPr>
          <w:rFonts w:cs="Arial" w:ascii="Arial" w:hAnsi="Arial"/>
        </w:rPr>
        <w:t>3. Perda da Cisplatina.</w:t>
      </w:r>
    </w:p>
    <w:p>
      <w:pPr>
        <w:pStyle w:val="Normal"/>
        <w:jc w:val="both"/>
        <w:rPr>
          <w:rFonts w:ascii="Arial" w:hAnsi="Arial" w:cs="Arial"/>
        </w:rPr>
      </w:pPr>
      <w:r>
        <w:rPr>
          <w:rFonts w:cs="Arial" w:ascii="Arial" w:hAnsi="Arial"/>
        </w:rPr>
        <w:t>4. Gênio de Dom Pedro e fatos relacionados à vida particular do imperador</w:t>
      </w:r>
    </w:p>
    <w:p>
      <w:pPr>
        <w:pStyle w:val="Normal"/>
        <w:jc w:val="both"/>
        <w:rPr/>
      </w:pPr>
      <w:r>
        <w:rPr>
          <w:rFonts w:cs="Arial" w:ascii="Arial" w:hAnsi="Arial"/>
        </w:rPr>
        <w:t>5. pobreza do tesouro, fatos.</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om Pedro ao retornar de Minas Gerais, aconteceram no Rio de Janeiro as “Noites das Garrafadas”, entre brasileiros e portuguese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m 5 de abril, Dom Pedro trocou o ministério composto de brasileiros pelo “Gabinete dos Marqueses”.</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Não querendo fazer nova substituição exigida pelo povo, Dom Pedro resolveu abdicar.</w:t>
      </w:r>
    </w:p>
    <w:p>
      <w:pPr>
        <w:pStyle w:val="Normal"/>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A abdicação de Dom Pedro I surpreendeu aqueles que a provocaram; que pretendiam apenas a restauração do ministério demitido a 5 de abril de 1831</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pós a abdicação de Dom Pedro I, José Bonifácio foi escolhido como tutor dos filhos do imperador. Seu filho herdeiro Dom Pedro tinha apenas cinco anos de idade.</w:t>
      </w:r>
    </w:p>
    <w:p>
      <w:pPr>
        <w:pStyle w:val="Normal"/>
        <w:rPr/>
      </w:pPr>
      <w:r>
        <w:rPr>
          <w:rFonts w:eastAsia="Symbol" w:cs="Symbol" w:ascii="Symbol" w:hAnsi="Symbol"/>
        </w:rPr>
        <w:t></w:t>
      </w:r>
      <w:r>
        <w:rPr>
          <w:rFonts w:eastAsia="Arial" w:cs="Arial" w:ascii="Arial" w:hAnsi="Arial"/>
        </w:rPr>
        <w:t xml:space="preserve"> </w:t>
      </w:r>
      <w:r>
        <w:rPr>
          <w:rFonts w:cs="Arial" w:ascii="Arial" w:hAnsi="Arial"/>
        </w:rPr>
        <w:t>O período das regências não foi tranqüilo, havendo revoltas que se estenderam até o Segundo Rein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As regências tri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gência Trina Provisór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abdicação de Dom Pedro I surpreendeu aqueles que a provocaram; que pretendiam apenas a restauração do ministério demitido a 5 de abril de 1831.</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Foi eleita provisoriamente uma regência, cujos membros eram Francisco de Lima e Silva, José Joaquim Carneiro de Campos e Nicolau de Campos Verguei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ência Trina Permanen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Governou mais de quatro anos. Membros: Francisco de Lima e Silva, João Bráulio Muniz e José da Costa Carvalh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orrentes partidárias da época: liberais moderados, liberais exaltados e restauradores (esta desapareceu com a morte de Dom Pedro 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s revoltas durante a Regência Trina Permanente foram: a Cabanada, em Pernambuco; a dos escravos malês, na Bahia; e revoltas no Rio de Janeiro, Pará, Maranhão, Ceará, Paraíba, Minas Gerais e Mato Gross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Foi promulgada a primeira lei restritiva ao tráfico negreiro, criada a Guarda Nacional e organizado o Código de Processo Criminal.</w:t>
      </w:r>
    </w:p>
    <w:p>
      <w:pPr>
        <w:pStyle w:val="Normal"/>
        <w:jc w:val="both"/>
        <w:rPr>
          <w:rFonts w:ascii="Arial" w:hAnsi="Arial" w:cs="Arial"/>
          <w:b/>
          <w:b/>
          <w:bCs/>
        </w:rPr>
      </w:pPr>
      <w:r>
        <w:rPr>
          <w:rFonts w:cs="Arial" w:ascii="Arial" w:hAnsi="Arial"/>
          <w:b/>
          <w:bCs/>
        </w:rPr>
        <w:t>3. A reforma constitucional de 1834</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 Ato Adicional de 1834 criou o município neutro do Rio de Janeiro, transformou os conselhos gerais das províncias em assembléias legislativas Provinciais, transformou a regência em uma e suprimiu o Conselho de Estad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Feitas as eleições, foi escolhido o Padre Feijó como regente ún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s regências u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gência de Diogo Antônio Feijó (1835-1837)</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 governo de Feijó foi prejudicado pela oposição parlamentar.</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Teve início, em 1835, a revolta da Cabanagem, no Pará. Dela participaram pessoas humildes que moravam em cabana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Revolução Farroupilha irrompeu em 1835 e teve como fatores as exigências de maior autonomia para a província por parte dos liberais exaltados e o descontentamento pelos pesados impostos cobrados pelo governo sobre os produtos da pecuária gaúch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m 1836, os rebeldes liberados por Bento Gonçalves da Silva proclamaram a República Rio-Grandens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om a morte de Evaristo da Veiga, sofrendo grande pressão por parte do Parlamento, Feijó renunciou ao governo.</w:t>
      </w:r>
    </w:p>
    <w:p>
      <w:pPr>
        <w:pStyle w:val="Normal"/>
        <w:jc w:val="both"/>
        <w:rPr>
          <w:rFonts w:ascii="Arial" w:hAnsi="Arial" w:cs="Arial"/>
        </w:rPr>
      </w:pPr>
      <w:r>
        <w:rPr>
          <w:rFonts w:cs="Arial" w:ascii="Arial" w:hAnsi="Arial"/>
        </w:rPr>
      </w:r>
    </w:p>
    <w:p>
      <w:pPr>
        <w:pStyle w:val="Normal"/>
        <w:jc w:val="both"/>
        <w:rPr/>
      </w:pPr>
      <w:r>
        <w:rPr>
          <w:rFonts w:cs="Arial" w:ascii="Arial" w:hAnsi="Arial"/>
          <w:b/>
        </w:rPr>
        <w:t>Regência de Pedro de Araújo Lima (1837-1840)</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Foi formado o “Ministério das Capacidades”; foi criado o Colégio de Dom Pedro II; foi fundado o Instituto Histórico e Geográfico Brasileir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ontinuou no sul a Guerra dos Farrapos: Davi Canabarro, um dos chefes da revolta, ajudado por José Garibaldi, fundou a República Juliana, em Santa Catarin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Sabinada, chefiada pelo médico Francisco Sabino Álvares da Rocha Vieira, visava à separação do Império até a maioridade de Dom Pedro I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Balaiada foi um movimento contra o Partido Conservador e se espalhou por todo o Maranhã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regência de Araújo Lima terminou por causa da antecipação da maioridade de Dom Pedro 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 questão da maioridade e o início do governo de Dom Pedro I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maioridade foi conseguida pelos liberais que pretendiam subir ao poder.</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Bernardo Pereira de Vasconcelos adiou as reuniões do Parlamen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medida não evitou que a Assembléia aprovasse a maioridade, assumindo Dom Pedro imediatamente o poder (23 de julho de 1840).</w:t>
      </w:r>
    </w:p>
    <w:p>
      <w:pPr>
        <w:pStyle w:val="Normal"/>
        <w:jc w:val="both"/>
        <w:rPr>
          <w:rFonts w:ascii="Arial" w:hAnsi="Arial" w:cs="Arial"/>
        </w:rPr>
      </w:pPr>
      <w:r>
        <w:rPr>
          <w:rFonts w:cs="Arial" w:ascii="Arial" w:hAnsi="Arial"/>
        </w:rPr>
      </w:r>
    </w:p>
    <w:p>
      <w:pPr>
        <w:pStyle w:val="Normal"/>
        <w:jc w:val="center"/>
        <w:rPr/>
      </w:pPr>
      <w:r>
        <w:rPr>
          <w:rFonts w:cs="Arial" w:ascii="Arial" w:hAnsi="Arial"/>
          <w:b/>
        </w:rPr>
        <w:t>5. As ações e operações militares internas</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ind w:firstLine="709"/>
        <w:jc w:val="center"/>
        <w:outlineLvl w:val="0"/>
        <w:rPr/>
      </w:pPr>
      <w:r>
        <w:rPr>
          <w:rFonts w:cs="Arial" w:ascii="Arial" w:hAnsi="Arial"/>
          <w:b/>
        </w:rPr>
        <w:t>5.1 Antecedentes</w:t>
      </w:r>
    </w:p>
    <w:p>
      <w:pPr>
        <w:pStyle w:val="Normal"/>
        <w:ind w:firstLine="709"/>
        <w:jc w:val="both"/>
        <w:rPr>
          <w:rFonts w:ascii="Arial" w:hAnsi="Arial" w:cs="Arial"/>
        </w:rPr>
      </w:pPr>
      <w:r>
        <w:rPr>
          <w:rFonts w:cs="Arial" w:ascii="Arial" w:hAnsi="Arial"/>
        </w:rPr>
        <w:t xml:space="preserve">O período regencial no Brasil teve início em abril de 1831, com a abdicação de D. Pedro I ao trono do Brasil, em favor de seu filho, o Príncipe Imperial D. Pedro de Alcântara. Inaugurou-se, então, um conturbado período da História brasileira que se estendeu até 23 de julho de 1840, quando se deu a prestação do compromisso constitucional do novo imperador D. Pedro II à Assembléia Geral do Império. </w:t>
      </w:r>
    </w:p>
    <w:p>
      <w:pPr>
        <w:pStyle w:val="Normal"/>
        <w:ind w:firstLine="709"/>
        <w:jc w:val="both"/>
        <w:rPr/>
      </w:pPr>
      <w:r>
        <w:rPr>
          <w:rFonts w:cs="Arial" w:ascii="Arial" w:hAnsi="Arial"/>
        </w:rPr>
        <w:t xml:space="preserve">O período regencial caracterizou-se, no campo político, marcadamente por duas etapas distintas: nos primeiros anos, evidenciou-se um “avanço liberal” e, nos últimos, um “regresso conservador”. </w:t>
      </w:r>
    </w:p>
    <w:p>
      <w:pPr>
        <w:pStyle w:val="Normal"/>
        <w:ind w:firstLine="709"/>
        <w:jc w:val="both"/>
        <w:rPr/>
      </w:pPr>
      <w:r>
        <w:rPr>
          <w:rFonts w:cs="Arial" w:ascii="Arial" w:hAnsi="Arial"/>
        </w:rPr>
        <w:t xml:space="preserve">Uma série de embates entre as facções políticas mais significativas, que constituíram o Partido Liberal e o Partido Conservador, após o 1º Reinado, escreveram um momento histórico de grande significação para a nação brasileira: no embate entre liberais e conservadoras, travado tanto na Corte como nas províncias, durante todo o período regencial, localizou-se a gênese dos movimentos revolucionários de contestação à autoridade do poder central que ameaçaram gravemente a unidade do Império. </w:t>
      </w:r>
    </w:p>
    <w:p>
      <w:pPr>
        <w:pStyle w:val="Normal"/>
        <w:ind w:firstLine="709"/>
        <w:jc w:val="both"/>
        <w:rPr>
          <w:rFonts w:ascii="Arial" w:hAnsi="Arial" w:cs="Arial"/>
        </w:rPr>
      </w:pPr>
      <w:r>
        <w:rPr>
          <w:rFonts w:cs="Arial" w:ascii="Arial" w:hAnsi="Arial"/>
        </w:rPr>
        <w:t>As profundas diferenças políticas existentes em algumas províncias tornaram-se tão marcantes que acabaram por originar revoltas armadas contra a autoridade, contestando a legitimidade da Regência. Como exemplo desses movimentos provinciais, citam-se a Cabanagem no Grão-Pará (1835-1840), a Sabinada na Bahia (1837-1838), a Balaiada no Maranhão (1838-1841) e a Revolta Farroupilha no Rio Grande do Sul (1835-1845 )</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rPr>
        <w:t>5.2 Confederação do Equador - 1824</w:t>
      </w:r>
    </w:p>
    <w:p>
      <w:pPr>
        <w:pStyle w:val="Normal"/>
        <w:ind w:firstLine="709"/>
        <w:jc w:val="both"/>
        <w:rPr>
          <w:rFonts w:ascii="Arial" w:hAnsi="Arial" w:cs="Arial"/>
        </w:rPr>
      </w:pPr>
      <w:r>
        <w:rPr>
          <w:rFonts w:cs="Arial" w:ascii="Arial" w:hAnsi="Arial"/>
        </w:rPr>
        <w:t>A dissolução da Assembléia Constituinte por D. Pedro I, como estratégia para a nomeação de um Conselho de Estado visando à elaboração de uma Constituição do Brasil, que acabou outorgada à Nação, desagradou profundamente os liberais pernambucanos.</w:t>
      </w:r>
    </w:p>
    <w:p>
      <w:pPr>
        <w:pStyle w:val="Normal"/>
        <w:ind w:firstLine="709"/>
        <w:jc w:val="both"/>
        <w:rPr/>
      </w:pPr>
      <w:r>
        <w:rPr>
          <w:rFonts w:cs="Arial" w:ascii="Arial" w:hAnsi="Arial"/>
        </w:rPr>
        <w:t xml:space="preserve">A Assembléia de Pernambuco elegeu Manuel de Carvalho Pais de Andrade para Presidente provisório da Província; esse fato mobilizou os republicanos remanescentes de 1817, que voltaram a divulgar, através da imprensa e das lojas maçônicas, seus propósitos de criar uma República. </w:t>
      </w:r>
    </w:p>
    <w:p>
      <w:pPr>
        <w:pStyle w:val="Normal"/>
        <w:ind w:firstLine="709"/>
        <w:jc w:val="both"/>
        <w:rPr>
          <w:rFonts w:ascii="Arial" w:hAnsi="Arial" w:cs="Arial"/>
        </w:rPr>
      </w:pPr>
      <w:r>
        <w:rPr>
          <w:rFonts w:cs="Arial" w:ascii="Arial" w:hAnsi="Arial"/>
        </w:rPr>
        <w:t>D. Pedro I nomeou Francisco Pais Barreto Presidente da Província de Pernambuco e enviou duas fragatas, sob o comando de John Taylor, para garantir a posse do novo Presidente. A imprensa pernambucana criticava severamente o Governo imperial, concorrendo para o acirramento dos ânimos da população.</w:t>
      </w:r>
    </w:p>
    <w:p>
      <w:pPr>
        <w:pStyle w:val="Normal"/>
        <w:ind w:firstLine="709"/>
        <w:jc w:val="both"/>
        <w:rPr/>
      </w:pPr>
      <w:r>
        <w:rPr>
          <w:rFonts w:cs="Arial" w:ascii="Arial" w:hAnsi="Arial"/>
        </w:rPr>
        <w:t xml:space="preserve">A reação não tardou: em 1824, Manuel Pais de Andrade, o Coronel José de Barros Falcão – Comandante das Armas –, o poeta José da Natividade Saldanha e o Frei Joaquim do Amor Divino Rabelo – Frei Caneca – lançaram um manifesto anunciando a criação de uma República independente a que denominaram "Confederação do Equador". Os sediciosos adotaram o lema “Religião, Independência, União e Liberdade”, bem como a Constituição da Colômbia e escolheram uma bandeira como símbolo da nova República. Obtiveram de imediato, a adesão das Províncias da Paraíba, do Rio Grande do Norte, do Ceará e de Alagoas. </w:t>
      </w:r>
    </w:p>
    <w:p>
      <w:pPr>
        <w:pStyle w:val="Normal"/>
        <w:ind w:firstLine="709"/>
        <w:jc w:val="both"/>
        <w:rPr/>
      </w:pPr>
      <w:r>
        <w:rPr>
          <w:rFonts w:cs="Arial" w:ascii="Arial" w:hAnsi="Arial"/>
        </w:rPr>
        <w:t>Para dominar os revoltosos, D. Pedro I enviou uma esquadra comandada pelo Almirante Alexander Thomas Cochrane, e um destacamento militar chefiado pelo Brigadeiro Francisco de Lima e Silva, pai do futuro Duque de Caxias.</w:t>
      </w:r>
    </w:p>
    <w:p>
      <w:pPr>
        <w:pStyle w:val="Normal"/>
        <w:ind w:firstLine="709"/>
        <w:jc w:val="both"/>
        <w:rPr>
          <w:rFonts w:ascii="Arial" w:hAnsi="Arial" w:cs="Arial"/>
        </w:rPr>
      </w:pPr>
      <w:r>
        <w:rPr>
          <w:rFonts w:cs="Arial" w:ascii="Arial" w:hAnsi="Arial"/>
        </w:rPr>
        <w:t xml:space="preserve">A Esquadra apresou os dois únicos navios dos revoltosos, e as tropas de Lima e Silva ocuparam Recife e Olinda, penetraram pelo sertão e enfrentaram verdadeira guerra de guerrilhas; em decorrência disso, alguns revolucionários fugiram, e outros foram aprisionados. A revolta foi sufocada também nas outras províncias que apoiaram o movimento. </w:t>
      </w:r>
    </w:p>
    <w:p>
      <w:pPr>
        <w:pStyle w:val="Normal"/>
        <w:ind w:firstLine="709"/>
        <w:jc w:val="both"/>
        <w:rPr/>
      </w:pPr>
      <w:r>
        <w:rPr>
          <w:rFonts w:cs="Arial" w:ascii="Arial" w:hAnsi="Arial"/>
        </w:rPr>
        <w:t xml:space="preserve">A repressão foi violenta: dezesseis dos revoltosos foram condenados à morte por enforcamento, e um dos principais líderes da Confederação, Frei Joaquim do Amor Divino Caneca, condenado à forca, acabou sendo fuzilado, em 13 de janeiro de 1825, em virtude da negativa do carrasco em enforcá-lo. </w:t>
      </w:r>
    </w:p>
    <w:p>
      <w:pPr>
        <w:pStyle w:val="Normal"/>
        <w:ind w:firstLine="709"/>
        <w:jc w:val="both"/>
        <w:rPr>
          <w:rFonts w:ascii="Arial" w:hAnsi="Arial" w:cs="Arial"/>
        </w:rPr>
      </w:pPr>
      <w:r>
        <w:rPr>
          <w:rFonts w:cs="Arial" w:ascii="Arial" w:hAnsi="Arial"/>
        </w:rPr>
        <w:t>A soberania do Império foi restabelecida, e o final trágico da Confederação do Equador contribuiu para o crescente descontentamento popular com relação a Dom Pedro.</w:t>
      </w:r>
    </w:p>
    <w:p>
      <w:pPr>
        <w:pStyle w:val="Normal"/>
        <w:ind w:firstLine="709"/>
        <w:rPr>
          <w:rFonts w:ascii="Arial" w:hAnsi="Arial" w:cs="Arial"/>
        </w:rPr>
      </w:pPr>
      <w:r>
        <w:rPr>
          <w:rFonts w:cs="Arial" w:ascii="Arial" w:hAnsi="Arial"/>
        </w:rPr>
      </w:r>
    </w:p>
    <w:p>
      <w:pPr>
        <w:pStyle w:val="Normal"/>
        <w:numPr>
          <w:ilvl w:val="0"/>
          <w:numId w:val="0"/>
        </w:numPr>
        <w:ind w:firstLine="709"/>
        <w:jc w:val="center"/>
        <w:outlineLvl w:val="0"/>
        <w:rPr/>
      </w:pPr>
      <w:r>
        <w:rPr>
          <w:rFonts w:cs="Arial" w:ascii="Arial" w:hAnsi="Arial"/>
          <w:b/>
        </w:rPr>
        <w:t>5.3 A Cabanagem no Grão-Pará (1835 a1840)</w:t>
      </w:r>
    </w:p>
    <w:p>
      <w:pPr>
        <w:pStyle w:val="Normal"/>
        <w:ind w:right="-1036" w:firstLine="709"/>
        <w:jc w:val="both"/>
        <w:rPr/>
      </w:pPr>
      <w:r>
        <w:rPr>
          <w:rFonts w:cs="Arial" w:ascii="Arial" w:hAnsi="Arial"/>
        </w:rPr>
        <w:t>A Cabanagem, no Grão-Pará, configurou-se como uma das mais importantes revoltas do conflituoso Período Regencial brasileiro; delineou-se, no campo político e social, a partir dos embates entre os liberais e os conservadores, duas correntes que lutavam pela hegemonia política do Império.</w:t>
      </w:r>
    </w:p>
    <w:p>
      <w:pPr>
        <w:pStyle w:val="Normal"/>
        <w:ind w:right="-1036" w:firstLine="709"/>
        <w:jc w:val="both"/>
        <w:rPr>
          <w:rFonts w:ascii="Arial" w:hAnsi="Arial" w:cs="Arial"/>
        </w:rPr>
      </w:pPr>
      <w:r>
        <w:rPr>
          <w:rFonts w:cs="Arial" w:ascii="Arial" w:hAnsi="Arial"/>
        </w:rPr>
        <w:t>Nesse movimento, destacou-se a ação do Cônego João Batista de Campos, que ambicionava assumir o Governo da Província, liderando os liberais exaltados e promovendo agitações que se transformaram em desordens e motins, de notória tendência republicana.</w:t>
      </w:r>
    </w:p>
    <w:p>
      <w:pPr>
        <w:pStyle w:val="Normal"/>
        <w:ind w:right="-1036" w:firstLine="709"/>
        <w:jc w:val="both"/>
        <w:rPr/>
      </w:pPr>
      <w:r>
        <w:rPr>
          <w:rFonts w:cs="Arial" w:ascii="Arial" w:hAnsi="Arial"/>
        </w:rPr>
        <w:t>A revolta se estruturou sob a direção de um fazendeiro, o Coronel Félix Antônio Clemente Malcher, que explorou os sentimentos de pessoas simples, de condições humildes, que habitavam cabanas (e, por isso, se denominavam “cabanos”); o movimento foi debelado por pequena força expedicionária, e Malcher, aprisionado.</w:t>
      </w:r>
    </w:p>
    <w:p>
      <w:pPr>
        <w:pStyle w:val="Normal"/>
        <w:ind w:right="-1036" w:firstLine="709"/>
        <w:jc w:val="both"/>
        <w:rPr/>
      </w:pPr>
      <w:r>
        <w:rPr>
          <w:rFonts w:cs="Arial" w:ascii="Arial" w:hAnsi="Arial"/>
        </w:rPr>
        <w:t xml:space="preserve">A seguir, as massas populares organizaram-se e libertaram Malcher da prisão a que fora recolhido, em janeiro de 1835; assassinaram as autoridades legais de Belém – o Presidente da Província, Bernardo Lobo de Sousa, e o Comandante das Armas, Coronel Silva Santiago – e proclamaram Malcher Presidente da Província. </w:t>
      </w:r>
    </w:p>
    <w:p>
      <w:pPr>
        <w:pStyle w:val="Normal"/>
        <w:ind w:right="-1036" w:firstLine="709"/>
        <w:jc w:val="both"/>
        <w:rPr>
          <w:rFonts w:ascii="Arial" w:hAnsi="Arial" w:cs="Arial"/>
        </w:rPr>
      </w:pPr>
      <w:r>
        <w:rPr>
          <w:rFonts w:cs="Arial" w:ascii="Arial" w:hAnsi="Arial"/>
        </w:rPr>
        <w:t>Os cabanos Félix Antônio Clemente Malcher, Francisco Pedro Vinagre e seus irmãos Antônio, Raimundo, José e Manoel e Eduardo Francisco Nogueira, vulgo Angelim, juntamente com índios e mestiços, realizaram violentas represálias contra os portugueses</w:t>
      </w:r>
    </w:p>
    <w:p>
      <w:pPr>
        <w:pStyle w:val="Normal"/>
        <w:ind w:right="-1036" w:firstLine="709"/>
        <w:jc w:val="both"/>
        <w:rPr/>
      </w:pPr>
      <w:r>
        <w:rPr>
          <w:rFonts w:cs="Arial" w:ascii="Arial" w:hAnsi="Arial"/>
        </w:rPr>
        <w:t>Sem a presença de um político de visão mais ampla, os cabanos dividiram-se. Malcher foi deposto por um de seus partidários, Francisco Pedro Vinagre, e morto por essa nova camada de rebeldes.  Estabeleceu-se um período de violências e de desordens na região.</w:t>
      </w:r>
    </w:p>
    <w:p>
      <w:pPr>
        <w:pStyle w:val="Normal"/>
        <w:ind w:right="-1036" w:firstLine="709"/>
        <w:jc w:val="both"/>
        <w:rPr>
          <w:rFonts w:ascii="Arial" w:hAnsi="Arial" w:cs="Arial"/>
        </w:rPr>
      </w:pPr>
      <w:r>
        <w:rPr>
          <w:rFonts w:cs="Arial" w:ascii="Arial" w:hAnsi="Arial"/>
        </w:rPr>
        <w:t xml:space="preserve">Na Regência, Feijó tratou de suplantar a ilegalidade, enviando tropas de terra e de mar para reprimir, sem piedade, a insurreição. A reação governamental, apesar do rigor, favoreceu as populações locais, pois os distúrbios haviam degenerado em um horrível motim de criminosos e ladrões, verdadeiros bandos de malfeitores e de assassinos . </w:t>
      </w:r>
    </w:p>
    <w:p>
      <w:pPr>
        <w:pStyle w:val="Normal"/>
        <w:ind w:right="-1036" w:firstLine="709"/>
        <w:jc w:val="both"/>
        <w:rPr/>
      </w:pPr>
      <w:r>
        <w:rPr>
          <w:rFonts w:cs="Arial" w:ascii="Arial" w:hAnsi="Arial"/>
        </w:rPr>
        <w:t xml:space="preserve">Em 1836, foi nomeado Presidente da Província e Comandante das Armas Francisco José de Sousa Soares de Andréia, que, auxiliado pela Esquadrilha do Comandante Frederico Mariath, bloqueou a cidade, forçando Angelim à rendição. </w:t>
      </w:r>
    </w:p>
    <w:p>
      <w:pPr>
        <w:pStyle w:val="Normal"/>
        <w:ind w:right="-1036" w:firstLine="709"/>
        <w:jc w:val="both"/>
        <w:rPr>
          <w:rFonts w:ascii="Arial" w:hAnsi="Arial" w:cs="Arial"/>
        </w:rPr>
      </w:pPr>
      <w:r>
        <w:rPr>
          <w:rFonts w:cs="Arial" w:ascii="Arial" w:hAnsi="Arial"/>
        </w:rPr>
        <w:t xml:space="preserve">Francisco Pedro Vinagre prosseguiu nas agitações do interior da Província, tendo chegado ao Baixo Tocantins, Santarém, Óbidos e ao território da então Comarca do Rio Negro, depois Província do Amazonas. </w:t>
      </w:r>
    </w:p>
    <w:p>
      <w:pPr>
        <w:pStyle w:val="Normal"/>
        <w:ind w:right="-1036" w:firstLine="709"/>
        <w:jc w:val="both"/>
        <w:rPr/>
      </w:pPr>
      <w:r>
        <w:rPr>
          <w:rFonts w:cs="Arial" w:ascii="Arial" w:hAnsi="Arial"/>
        </w:rPr>
        <w:t xml:space="preserve">Somente em 1839/1840, nos governos de Bernardo de Sousa Franco e João Antônio de Miranda, pôde-se considerar o Grão-Pará em paz – a revolta foi sufocada, os cabeças presos, condenados e punidos </w:t>
      </w:r>
    </w:p>
    <w:p>
      <w:pPr>
        <w:pStyle w:val="Normal"/>
        <w:ind w:right="-1036" w:firstLine="709"/>
        <w:jc w:val="both"/>
        <w:rPr>
          <w:rFonts w:ascii="Arial" w:hAnsi="Arial" w:cs="Arial"/>
        </w:rPr>
      </w:pPr>
      <w:r>
        <w:rPr>
          <w:rFonts w:cs="Arial" w:ascii="Arial" w:hAnsi="Arial"/>
        </w:rPr>
        <w:t>A Cabanagem paraense, de caráter eminentemente popular e local, refletiu a reação das Províncias contra as presidências que lhes eram impostas pelos Governos regenciais.</w:t>
      </w:r>
    </w:p>
    <w:p>
      <w:pPr>
        <w:pStyle w:val="Normal"/>
        <w:ind w:firstLine="709"/>
        <w:rPr>
          <w:rFonts w:ascii="Arial" w:hAnsi="Arial" w:cs="Arial"/>
          <w:b/>
          <w:b/>
        </w:rPr>
      </w:pPr>
      <w:r>
        <w:rPr>
          <w:rFonts w:cs="Arial" w:ascii="Arial" w:hAnsi="Arial"/>
          <w:b/>
        </w:rPr>
      </w:r>
    </w:p>
    <w:p>
      <w:pPr>
        <w:pStyle w:val="Normal"/>
        <w:numPr>
          <w:ilvl w:val="0"/>
          <w:numId w:val="0"/>
        </w:numPr>
        <w:ind w:right="-1036" w:firstLine="709"/>
        <w:jc w:val="center"/>
        <w:outlineLvl w:val="0"/>
        <w:rPr/>
      </w:pPr>
      <w:r>
        <w:rPr>
          <w:rFonts w:cs="Arial" w:ascii="Arial" w:hAnsi="Arial"/>
          <w:b/>
        </w:rPr>
        <w:t>5.4 A Sabinada na Bahia (1837 a 1838)</w:t>
      </w:r>
    </w:p>
    <w:p>
      <w:pPr>
        <w:pStyle w:val="Normal"/>
        <w:ind w:right="-1036" w:firstLine="709"/>
        <w:jc w:val="both"/>
        <w:rPr/>
      </w:pPr>
      <w:r>
        <w:rPr>
          <w:rFonts w:cs="Arial" w:ascii="Arial" w:hAnsi="Arial"/>
        </w:rPr>
        <w:t>As agitações ocorridas no Sul do Pais concorreram para a eclosão da revolta da Sabinada na capital da Província da Bahia, liderada pelo médico Francisco Sabino Alvares da Rocha Vieira, intransigente liberal, que pertencia, naquela Capitania, a tendência federalista que se opunha à aristocracia conservadora local.</w:t>
      </w:r>
    </w:p>
    <w:p>
      <w:pPr>
        <w:pStyle w:val="Normal"/>
        <w:ind w:right="-1036" w:firstLine="709"/>
        <w:jc w:val="both"/>
        <w:rPr>
          <w:rFonts w:ascii="Arial" w:hAnsi="Arial" w:cs="Arial"/>
        </w:rPr>
      </w:pPr>
      <w:r>
        <w:rPr>
          <w:rFonts w:cs="Arial" w:ascii="Arial" w:hAnsi="Arial"/>
        </w:rPr>
        <w:t>A revolução que passou à História com a designação de “Sabinada” em alusão ao seu mentor, iniciou-se em 6 de novembro de 1837; dela participaram os conspiradores que haviam dado fuga à Bento Gonçalves quando preso na Bahia; contou, ademais, com a adesão da guarnição do Forte de São Pedro, da Guarda Nacional e da polícia.</w:t>
      </w:r>
    </w:p>
    <w:p>
      <w:pPr>
        <w:pStyle w:val="Normal"/>
        <w:ind w:right="-1036" w:firstLine="709"/>
        <w:jc w:val="both"/>
        <w:rPr/>
      </w:pPr>
      <w:r>
        <w:rPr>
          <w:rFonts w:cs="Arial" w:ascii="Arial" w:hAnsi="Arial"/>
        </w:rPr>
        <w:t xml:space="preserve">A tropa sublevada destituiu o Presidente da Província Francisco de Sousa Paraíso, que se refugiou em um navio; foi, então, aclamado Presidente da Província o Dr. Sabino, que proclamou a República Baiana, de caráter separatista, que deveria perdurar enquanto o Imperador D. Pedro II fosse menor </w:t>
      </w:r>
    </w:p>
    <w:p>
      <w:pPr>
        <w:pStyle w:val="Normal"/>
        <w:ind w:right="-1036" w:firstLine="709"/>
        <w:jc w:val="both"/>
        <w:rPr>
          <w:rFonts w:ascii="Arial" w:hAnsi="Arial" w:cs="Arial"/>
        </w:rPr>
      </w:pPr>
      <w:r>
        <w:rPr>
          <w:rFonts w:cs="Arial" w:ascii="Arial" w:hAnsi="Arial"/>
        </w:rPr>
        <w:t>A reação legalista iniciou-se no Recôncavo e contou com reforços vindos de Pernambuco trazidos pelo Tenente-Coronel José Joaquim Coelho; o comando das operações terrestres coube ao Marechal-de-Campo João Crisóstomo Calado, e as navais ao Chefe-de-Divisão Teodoro de Beaurepaire, que, conjuntamentem, bloquearam a cidade de Salvador.</w:t>
      </w:r>
    </w:p>
    <w:p>
      <w:pPr>
        <w:pStyle w:val="Normal"/>
        <w:ind w:right="-1036" w:firstLine="709"/>
        <w:jc w:val="both"/>
        <w:rPr/>
      </w:pPr>
      <w:r>
        <w:rPr>
          <w:rFonts w:cs="Arial" w:ascii="Arial" w:hAnsi="Arial"/>
        </w:rPr>
        <w:t>Nos intensos combates realizados nos dias 13 a 15 de março de1838, os revoltosos sofreram muitas baixas, e o movimento foi sufocado.</w:t>
      </w:r>
    </w:p>
    <w:p>
      <w:pPr>
        <w:pStyle w:val="Normal"/>
        <w:ind w:right="-1036" w:firstLine="709"/>
        <w:jc w:val="both"/>
        <w:rPr>
          <w:rFonts w:ascii="Arial" w:hAnsi="Arial" w:cs="Arial"/>
        </w:rPr>
      </w:pPr>
      <w:r>
        <w:rPr>
          <w:rFonts w:cs="Arial" w:ascii="Arial" w:hAnsi="Arial"/>
        </w:rPr>
        <w:t>Os revoltosos foram julgados: e os principais responsáveis, condenados à morte, e, deles, três a galés perpétua. Essas penas acabaram comutadas para degredo dentro do Brasil – o Dr. Sabino foi condenado ao desterro em Goiás e, posteriormente, em Mato Grosso, onde faleceu em 1846.</w:t>
      </w:r>
    </w:p>
    <w:p>
      <w:pPr>
        <w:pStyle w:val="Normal"/>
        <w:ind w:firstLine="709"/>
        <w:jc w:val="both"/>
        <w:rPr>
          <w:rFonts w:ascii="Arial" w:hAnsi="Arial" w:cs="Arial"/>
          <w:b/>
          <w:b/>
        </w:rPr>
      </w:pPr>
      <w:r>
        <w:rPr>
          <w:rFonts w:cs="Arial" w:ascii="Arial" w:hAnsi="Arial"/>
        </w:rPr>
        <w:t>A característica singular da Sabinada consistiu em ser a obra pessoal do Médico Francisco Sabino Alvares da Rocha Vieira e em estabelecer um Governo republicano provisório para reger os destinos da área insurreta</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5.5 A Balaiada no Maranhão (1838 a 1841)</w:t>
      </w:r>
    </w:p>
    <w:p>
      <w:pPr>
        <w:pStyle w:val="Normal"/>
        <w:ind w:firstLine="709"/>
        <w:jc w:val="both"/>
        <w:rPr/>
      </w:pPr>
      <w:r>
        <w:rPr>
          <w:rFonts w:cs="Arial" w:ascii="Arial" w:hAnsi="Arial"/>
        </w:rPr>
        <w:t>5.5.1. Antecedentes</w:t>
      </w:r>
    </w:p>
    <w:p>
      <w:pPr>
        <w:pStyle w:val="Normal"/>
        <w:ind w:firstLine="709"/>
        <w:jc w:val="both"/>
        <w:rPr>
          <w:rFonts w:ascii="Arial" w:hAnsi="Arial" w:cs="Arial"/>
        </w:rPr>
      </w:pPr>
      <w:r>
        <w:rPr>
          <w:rFonts w:cs="Arial" w:ascii="Arial" w:hAnsi="Arial"/>
        </w:rPr>
        <w:t xml:space="preserve">As frequentes crises de autoridade de que padecia o Governo Central, além das questões partidárias, influenciavam a paz e a ordem nas Províncias brasileiras. No Maranhão, em fins de 1838, o poder dos conservadores, os cabanos, opunha-se ao dos liberais, os bem-te-vis, insuflando contestações políticas que acabaram por levar a população à revolta. </w:t>
      </w:r>
    </w:p>
    <w:p>
      <w:pPr>
        <w:pStyle w:val="Normal"/>
        <w:ind w:firstLine="709"/>
        <w:jc w:val="both"/>
        <w:rPr/>
      </w:pPr>
      <w:r>
        <w:rPr>
          <w:rFonts w:cs="Arial" w:ascii="Arial" w:hAnsi="Arial"/>
        </w:rPr>
        <w:t xml:space="preserve">Posteriormente, o descontentamento geral degenerou em tropelias de desordeiros e de criminosos foragidos que alastraram o terror pelo interior da Província e arredores. A revolta daí resultante deveu seu nome a um dos chefes sertanejos rebeldes, Manuel dos Anjos Ferreira, apelidado de “Balaio”. </w:t>
      </w:r>
    </w:p>
    <w:p>
      <w:pPr>
        <w:pStyle w:val="Normal"/>
        <w:ind w:firstLine="709"/>
        <w:jc w:val="both"/>
        <w:rPr>
          <w:rFonts w:ascii="Arial" w:hAnsi="Arial" w:cs="Arial"/>
        </w:rPr>
      </w:pPr>
      <w:r>
        <w:rPr>
          <w:rFonts w:cs="Arial" w:ascii="Arial" w:hAnsi="Arial"/>
        </w:rPr>
        <w:t>O centro principal da revolução fixou-se em Pedras Altas e , pelas incursões realizadas atingiram as terras do Piauí e do Ceará. Sentindo-se fortes, os rebeldes atacaram e ocuparam a cidade de Caxias, lá instalando o Governo revolucionário.</w:t>
      </w:r>
    </w:p>
    <w:p>
      <w:pPr>
        <w:pStyle w:val="Normal"/>
        <w:ind w:firstLine="709"/>
        <w:jc w:val="both"/>
        <w:rPr>
          <w:rFonts w:ascii="Arial" w:hAnsi="Arial" w:cs="Arial"/>
        </w:rPr>
      </w:pPr>
      <w:r>
        <w:rPr>
          <w:rFonts w:cs="Arial" w:ascii="Arial" w:hAnsi="Arial"/>
        </w:rPr>
      </w:r>
    </w:p>
    <w:p>
      <w:pPr>
        <w:pStyle w:val="Normal"/>
        <w:tabs>
          <w:tab w:val="clear" w:pos="708"/>
          <w:tab w:val="left" w:pos="2340" w:leader="none"/>
        </w:tabs>
        <w:ind w:firstLine="709"/>
        <w:jc w:val="both"/>
        <w:rPr/>
      </w:pPr>
      <w:r>
        <w:rPr>
          <w:rFonts w:cs="Arial" w:ascii="Arial" w:hAnsi="Arial"/>
          <w:b/>
        </w:rPr>
        <w:t>5.5.2 A Rebelião</w:t>
      </w:r>
    </w:p>
    <w:p>
      <w:pPr>
        <w:pStyle w:val="Normal"/>
        <w:ind w:firstLine="709"/>
        <w:jc w:val="both"/>
        <w:rPr/>
      </w:pPr>
      <w:r>
        <w:rPr>
          <w:rFonts w:cs="Arial" w:ascii="Arial" w:hAnsi="Arial"/>
        </w:rPr>
        <w:t>A rebelião conflagrada em fins de 1838, na Vila da Manga, expandiu-se para o interior da Província, que estava dominado por grupos armados, chefiados pelo vaqueiro Raimundo Gomes Vieira – o Cara Preta –, Manuel Francisco dos Anjos Ferreira – vulgo Balaio –, o negro Cosme, ex-escravo, que se intitulava Tutor e Imperador das Liberdades bem-te-vis.  Contra eles foi enviada uma força legal, que acabou destroçada na localidade de Angicos (março de 1839); os prisioneiros morreram em meio às maiores atrocidades. A cidade de Caxias foi sitiada por 46 dias e dominada pelos rebeldes.</w:t>
      </w:r>
    </w:p>
    <w:p>
      <w:pPr>
        <w:pStyle w:val="Normal"/>
        <w:ind w:firstLine="709"/>
        <w:jc w:val="both"/>
        <w:rPr>
          <w:rFonts w:ascii="Arial" w:hAnsi="Arial" w:cs="Arial"/>
        </w:rPr>
      </w:pPr>
      <w:r>
        <w:rPr>
          <w:rFonts w:cs="Arial" w:ascii="Arial" w:hAnsi="Arial"/>
        </w:rPr>
        <w:t xml:space="preserve">Em 1839. o Coronel Luís Alves de Lima e Silva, foi nomeado Presidente da Província e Comandante das Armas, acumulando. o poder político e o militar. Anulavam-se, dessa forma, as fontes dos atritos entre os chefes militares e os presidentes da Província, deflagrados em virtude das atribuições que exerciam sobre a força estacionada na Província. </w:t>
      </w:r>
    </w:p>
    <w:p>
      <w:pPr>
        <w:pStyle w:val="Normal"/>
        <w:ind w:firstLine="709"/>
        <w:jc w:val="both"/>
        <w:rPr/>
      </w:pPr>
      <w:r>
        <w:rPr>
          <w:rFonts w:cs="Arial" w:ascii="Arial" w:hAnsi="Arial"/>
        </w:rPr>
        <w:t xml:space="preserve">Em fevereiro de 1840, Luís Alves de Lima e Silva chegou a São Luiz, onde o esperavam seriíssimos problemas políticos e militares: os políticos se originavam no choque entre as autoridades provinciais e as municipais, resultantes do Ato Adicional, que degenerou em crise social e profunda e em antagonismos irreconciliáveis entre as duas facções – os cabanos e os bem-te-vis. </w:t>
      </w:r>
    </w:p>
    <w:p>
      <w:pPr>
        <w:pStyle w:val="Normal"/>
        <w:ind w:firstLine="709"/>
        <w:jc w:val="both"/>
        <w:rPr/>
      </w:pPr>
      <w:r>
        <w:rPr>
          <w:rFonts w:cs="Arial" w:ascii="Arial" w:hAnsi="Arial"/>
        </w:rPr>
        <w:t>Os problemas militares revestiam-se de um caráter singular, inteiramente fora dos moldes de uma campanha irregular, uma luta de guerrilhas. Os rebeldes eram, em verdade, malfeitores e não guerrilheiros.  Os bandos independentes e irregulares que se arregimentavam não se fixavam em lugar algum, se supriam onde podiam e tinham como fim único, arrasar, saquear, destruir o que fosse dos senhores de engenho, dos brancos e do Governo. O combate a esses bandos exigiu pouco dos conhecimentos profissionais de um comandante mas muito de seu bom senso, da sua imaginação e da sua capacidade para organizar e dirigir e liderar os grupos sob sua liderança.</w:t>
      </w:r>
    </w:p>
    <w:p>
      <w:pPr>
        <w:pStyle w:val="Normal"/>
        <w:ind w:firstLine="709"/>
        <w:jc w:val="both"/>
        <w:rPr/>
      </w:pPr>
      <w:r>
        <w:rPr>
          <w:rFonts w:cs="Arial" w:ascii="Arial" w:hAnsi="Arial"/>
        </w:rPr>
        <w:t xml:space="preserve">O Coronel Luis Alves dirigiu uma proclamação ao povo, na qual se declarava ser "mais militar do que político"; com isso, evitou partidarizar-se e passou a tomar as providências necessárias à luta contra os balaios </w:t>
      </w:r>
    </w:p>
    <w:p>
      <w:pPr>
        <w:pStyle w:val="Normal"/>
        <w:ind w:firstLine="709"/>
        <w:jc w:val="both"/>
        <w:rPr>
          <w:rFonts w:ascii="Arial" w:hAnsi="Arial" w:cs="Arial"/>
        </w:rPr>
      </w:pPr>
      <w:r>
        <w:rPr>
          <w:rFonts w:cs="Arial" w:ascii="Arial" w:hAnsi="Arial"/>
        </w:rPr>
        <w:t>No plano político, Caxias adotou uma atitude legalista, prestigiando as autoridades constituídas, fazendo respeitar a lei e afastando-se das paixões que dividiam e consumiam os grupos políticos em luta; coibiu, também, o roubo, o peculato e garantiu a propriedade.</w:t>
      </w:r>
    </w:p>
    <w:p>
      <w:pPr>
        <w:pStyle w:val="Normal"/>
        <w:ind w:firstLine="709"/>
        <w:jc w:val="both"/>
        <w:rPr/>
      </w:pPr>
      <w:r>
        <w:rPr>
          <w:rFonts w:cs="Arial" w:ascii="Arial" w:hAnsi="Arial"/>
        </w:rPr>
        <w:t xml:space="preserve">No plano militar, dedicou-se, inicialmente, a organizar e a sanear a pequena e despreparada força militar disponível. Para tanto, dispensou os inúteis, pôs em dia o pagamento da tropa e procurou instruí-Ia. Informou-se sobre o inimigo, buscando conhecê-lo nos seus efetivos, nos seus estacionamentos, nas dissensões que os separavam e no modo como operavam. Reconheceu e preparou o terreno para as operações que planejara, mandando abrir estradas e instalar depósitos de suprimento.  Esses preparativos demandaram cerca de um ano; só depois desse tempo iniciou-se a luta contra os rebeldes, tendo sido asseguradas as condições materiais do sucesso da empreitada. </w:t>
      </w:r>
    </w:p>
    <w:p>
      <w:pPr>
        <w:pStyle w:val="Normal"/>
        <w:ind w:firstLine="709"/>
        <w:jc w:val="both"/>
        <w:rPr/>
      </w:pPr>
      <w:r>
        <w:rPr>
          <w:rFonts w:cs="Arial" w:ascii="Arial" w:hAnsi="Arial"/>
        </w:rPr>
        <w:t>A idéia central que orientou Caxias na luta contra os rebeldes constava de uma operação ofensiva, que o levou à vitória e à perseguição dos rebeldes, sem deixar tempo para se refazerem das perdas sofridas; simultaneamente, diminuiu a área de operação, ocupando permanentemente os núcleos populosos em que se apoiavam. Para tanto, as suas forças divididas em dois escalões: o primeiro mantinha o contato com os grupos rebeldes, e o segundo completava a limpeza das áreas percorridas pelo primeiro, restabelecendo a ordem social e mantendo a região a conquistada.</w:t>
      </w:r>
    </w:p>
    <w:p>
      <w:pPr>
        <w:pStyle w:val="Normal"/>
        <w:ind w:firstLine="709"/>
        <w:jc w:val="both"/>
        <w:rPr>
          <w:rFonts w:ascii="Arial" w:hAnsi="Arial" w:cs="Arial"/>
        </w:rPr>
      </w:pPr>
      <w:r>
        <w:rPr>
          <w:rFonts w:cs="Arial" w:ascii="Arial" w:hAnsi="Arial"/>
        </w:rPr>
        <w:t>Cel Luis Alves, quase sempre, conduziu pessoalmente as ações no Vale do Rio Parnaíba, de S. Bernardo a Pastos Bons. A cidade Caxias, abandonada pelos rebeldes, estava em ruínas; depois de uma luta sangrenta – os revoltosos acabaram entregando a Vila do Brejo. No Alegrete, foi vencido Raimundo Gomes; no quilombo das cabeceiras do Rio Preto, Cosme foi derrotado.</w:t>
      </w:r>
    </w:p>
    <w:p>
      <w:pPr>
        <w:pStyle w:val="Normal"/>
        <w:ind w:firstLine="709"/>
        <w:jc w:val="both"/>
        <w:rPr/>
      </w:pPr>
      <w:r>
        <w:rPr>
          <w:rFonts w:cs="Arial" w:ascii="Arial" w:hAnsi="Arial"/>
        </w:rPr>
        <w:t xml:space="preserve">A anistia concedida pelo Imperador, após a Maioridade, atraiu vários chefes para seu lado e, assim, com eles, organizaram-se novas colunas de perseguição aos recalcitrantes.  Dessa forma, Caxias ocupou os principais núcleos rebeldes e, em pouco tempo, obteve a pacificação completa da Província, sem descuidar dos estudos dos problemas básicos da Província, solucionando uns e encaminhando projetos para solução de outros. </w:t>
      </w:r>
    </w:p>
    <w:p>
      <w:pPr>
        <w:pStyle w:val="Normal"/>
        <w:ind w:firstLine="709"/>
        <w:jc w:val="both"/>
        <w:rPr>
          <w:rFonts w:ascii="Arial" w:hAnsi="Arial" w:cs="Arial"/>
        </w:rPr>
      </w:pPr>
      <w:r>
        <w:rPr>
          <w:rFonts w:cs="Arial" w:ascii="Arial" w:hAnsi="Arial"/>
        </w:rPr>
        <w:t>Em maio de 1841, Caxias entregou a Província inteiramente pacificada a seu sucessor.</w:t>
      </w:r>
    </w:p>
    <w:p>
      <w:pPr>
        <w:pStyle w:val="Normal"/>
        <w:rPr>
          <w:rFonts w:ascii="Arial" w:hAnsi="Arial" w:cs="Arial"/>
        </w:rPr>
      </w:pPr>
      <w:r>
        <w:rPr>
          <w:rFonts w:cs="Arial" w:ascii="Arial" w:hAnsi="Arial"/>
        </w:rPr>
      </w:r>
    </w:p>
    <w:p>
      <w:pPr>
        <w:pStyle w:val="Normal"/>
        <w:numPr>
          <w:ilvl w:val="0"/>
          <w:numId w:val="0"/>
        </w:numPr>
        <w:ind w:firstLine="709"/>
        <w:jc w:val="center"/>
        <w:outlineLvl w:val="0"/>
        <w:rPr/>
      </w:pPr>
      <w:r>
        <w:rPr>
          <w:rFonts w:cs="Arial" w:ascii="Arial" w:hAnsi="Arial"/>
          <w:b/>
        </w:rPr>
        <w:t>5.6 Revolução Farroupilha (1835 a 1845)</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5.6.1. Antecedentes </w:t>
      </w:r>
    </w:p>
    <w:p>
      <w:pPr>
        <w:pStyle w:val="Normal"/>
        <w:ind w:firstLine="709"/>
        <w:jc w:val="both"/>
        <w:rPr/>
      </w:pPr>
      <w:r>
        <w:rPr>
          <w:rFonts w:cs="Arial" w:ascii="Arial" w:hAnsi="Arial"/>
        </w:rPr>
        <w:t>A Revolução Farroupilha (1835 a 1845)</w:t>
      </w:r>
      <w:r>
        <w:rPr>
          <w:rFonts w:cs="Arial" w:ascii="Arial" w:hAnsi="Arial"/>
          <w:b/>
        </w:rPr>
        <w:t xml:space="preserve"> </w:t>
      </w:r>
      <w:r>
        <w:rPr>
          <w:rFonts w:cs="Arial" w:ascii="Arial" w:hAnsi="Arial"/>
        </w:rPr>
        <w:t>está vinculada a outros movimentos liberais, como a Confederação do Equador, Sabinada e as revoluções de 1842 de São Paulo e Minas Gerais, posto que partilha com eles os sentimentos individualistas e libertários, forjadores da alma nacional, desde os primeiros movimentos da sua formação. Esse movimento caracteriza-se por ser a manifestação de um grave litígio entre o espírito das instituições que permaneceram fiéis com o trono e aquele outro, que decorre da prosperidade da Colônia, da solidariedade entre adventícios e nativos na defesa da terra, de que Guararapes é a primeira manifestação e que, em 1889, despoja o regime da sua influência lusitana para lhe imprimir o timbre definitivo da orientação brasileira.</w:t>
      </w:r>
    </w:p>
    <w:p>
      <w:pPr>
        <w:pStyle w:val="Normal"/>
        <w:ind w:firstLine="709"/>
        <w:jc w:val="both"/>
        <w:rPr/>
      </w:pPr>
      <w:r>
        <w:rPr>
          <w:rFonts w:cs="Arial" w:ascii="Arial" w:hAnsi="Arial"/>
        </w:rPr>
        <w:t>A Revolução iniciou-se a 20 de setembro de 1835, em plena Regência, a Revolução, como se depreende do manifesto de Bento Gonçalves, ao declarar que “visava a sustentar os princípios políticos que conduziram o povo ao 7 de abril e a afastar de nós um administrador faccioso e inepto, sustentando o trono de nosso jovem Monarca e a integridade do Império”.</w:t>
      </w:r>
    </w:p>
    <w:p>
      <w:pPr>
        <w:pStyle w:val="Normal"/>
        <w:ind w:firstLine="709"/>
        <w:jc w:val="both"/>
        <w:rPr/>
      </w:pPr>
      <w:r>
        <w:rPr>
          <w:rFonts w:cs="Arial" w:ascii="Arial" w:hAnsi="Arial"/>
        </w:rPr>
        <w:t xml:space="preserve">Trata-se, como se vê, de um ato sedicioso, que depôs o Presidente da Província, mas que não atenta contra a integridade do Império, nem pretende implantar a República – eram </w:t>
      </w:r>
      <w:r>
        <w:rPr>
          <w:rFonts w:cs="Arial" w:ascii="Arial" w:hAnsi="Arial"/>
          <w:i/>
        </w:rPr>
        <w:t>federalistas</w:t>
      </w:r>
      <w:r>
        <w:rPr>
          <w:rFonts w:cs="Arial" w:ascii="Arial" w:hAnsi="Arial"/>
        </w:rPr>
        <w:t xml:space="preserve">, muito mais do que </w:t>
      </w:r>
      <w:r>
        <w:rPr>
          <w:rFonts w:cs="Arial" w:ascii="Arial" w:hAnsi="Arial"/>
          <w:i/>
        </w:rPr>
        <w:t>separatistas</w:t>
      </w:r>
      <w:r>
        <w:rPr>
          <w:rFonts w:cs="Arial" w:ascii="Arial" w:hAnsi="Arial"/>
        </w:rPr>
        <w:t xml:space="preserve"> Os farrapos pelejavam pelas liberdades locais e, em várias oportunidades, manifestaram o desejo de reentrar na comunhão imperial, sob a fórmula federal, atitude que não titubearam em assumir, mesmo sob o regime unitário, quando desapareceram as causas da revolta, tal como se depreende da proclamação do Chefe revolucionário, Antônio Souza Pinto: </w:t>
      </w:r>
    </w:p>
    <w:p>
      <w:pPr>
        <w:pStyle w:val="Normal"/>
        <w:ind w:firstLine="709"/>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os rio-grandenses não mais suportariam a prepotência do governo tirânico e desligava-se das demais Províncias, formando um Estado Livre sob o nome de República Riograndense, a qual se poderiam Iiqar as Províncias que quisessem se federar ao novo Estado.</w:t>
      </w:r>
    </w:p>
    <w:p>
      <w:pPr>
        <w:pStyle w:val="Normal"/>
        <w:ind w:left="1980" w:hanging="0"/>
        <w:jc w:val="both"/>
        <w:rPr>
          <w:rFonts w:ascii="Arial" w:hAnsi="Arial" w:cs="Arial"/>
        </w:rPr>
      </w:pPr>
      <w:r>
        <w:rPr>
          <w:rFonts w:cs="Arial" w:ascii="Arial" w:hAnsi="Arial"/>
        </w:rPr>
      </w:r>
    </w:p>
    <w:p>
      <w:pPr>
        <w:pStyle w:val="Normal"/>
        <w:ind w:firstLine="709"/>
        <w:jc w:val="both"/>
        <w:rPr/>
      </w:pPr>
      <w:r>
        <w:rPr>
          <w:rFonts w:cs="Arial" w:ascii="Arial" w:hAnsi="Arial"/>
        </w:rPr>
        <w:t xml:space="preserve">Dos tumultos em ambas as margens do Rio da Prata e da semelhança dos meios, dos modos de viver, dos costumes e dos pontos de vista na região inteira, amalgamou-se uma comunhão de mentalidade similares nas populações sulinas, o que carreava muita simpatia e muita correspondência de idéias entre rio-grandenses e uruguaios, durante a campanha da Cisplatina. Apesar de leais ao Brasil, os gaúchos nutriam sentimento afetuoso pelos vizinhos que pelejavam pela liberdade e pela independência das suas regiões. Após o Tratado de 1828, declarada a independência do Uruguai, persistiram vivamente os laços de amizade, velhos e novos, entre esses “guerreiros da liberdade”. </w:t>
      </w:r>
    </w:p>
    <w:p>
      <w:pPr>
        <w:pStyle w:val="Normal"/>
        <w:ind w:firstLine="709"/>
        <w:jc w:val="both"/>
        <w:rPr/>
      </w:pPr>
      <w:r>
        <w:rPr>
          <w:rFonts w:cs="Arial" w:ascii="Arial" w:hAnsi="Arial"/>
        </w:rPr>
        <w:t>Os chefes e caudilhos, não raro, mesclavam-se em incursões em território alheio, Frutuoso Rivera, Manuel Oribe e outros da banda meridional da fronteira eram amigos, parentes ou ligados a Bento Manoel, Bento Gonçalves e a muitos mais. As questões políticas agitavam os grupos partidários das duas bandas lindeiras, para o que o desenho geográfico da região dos pampas contribuía significativamente: a região compunha um todo, uma unidade político-geográfica, na qual os limites convencionados não isolavam as populações.</w:t>
      </w:r>
    </w:p>
    <w:p>
      <w:pPr>
        <w:pStyle w:val="Normal"/>
        <w:ind w:firstLine="709"/>
        <w:jc w:val="both"/>
        <w:rPr>
          <w:rFonts w:ascii="Arial" w:hAnsi="Arial" w:cs="Arial"/>
        </w:rPr>
      </w:pPr>
      <w:r>
        <w:rPr>
          <w:rFonts w:cs="Arial" w:ascii="Arial" w:hAnsi="Arial"/>
        </w:rPr>
        <w:t xml:space="preserve">Nesses países, os homens tinham amigos e inimigos, aliados e adversários, e a sua influência não se continha dentro dos limites legais e, repetidas vezes, ultrapassam as fronteiras. </w:t>
      </w:r>
    </w:p>
    <w:p>
      <w:pPr>
        <w:pStyle w:val="Normal"/>
        <w:ind w:firstLine="709"/>
        <w:jc w:val="both"/>
        <w:rPr>
          <w:rFonts w:ascii="Arial" w:hAnsi="Arial" w:cs="Arial"/>
        </w:rPr>
      </w:pPr>
      <w:r>
        <w:rPr>
          <w:rFonts w:cs="Arial" w:ascii="Arial" w:hAnsi="Arial"/>
        </w:rPr>
        <w:t xml:space="preserve">Sempre que uma revolução, uma revolta, um levante ocorria, alongavam-se os olhos para a banda da fronteira, onde os sediciosos tinham certeza de encontrar auxílio e apoio, quando dele necessitassem.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5.6.2 A Revolução</w:t>
      </w:r>
    </w:p>
    <w:p>
      <w:pPr>
        <w:pStyle w:val="Normal"/>
        <w:ind w:firstLine="709"/>
        <w:jc w:val="both"/>
        <w:rPr/>
      </w:pPr>
      <w:r>
        <w:rPr>
          <w:rFonts w:cs="Arial" w:ascii="Arial" w:hAnsi="Arial"/>
        </w:rPr>
        <w:t>Os acontecimentos de 1831, pela proximidade do Rio da Prata, repercutiram intensamente na Província de São Pedro do Rio Grande, pelo sentimento democrático da gente gaúcha, pelo temperamento cavalheiresco dos fazendeiros dispostos à luta pela autonomia e à defesa da sua região, onde ardiam as idéias liberais. Os partidos que, então, se formaram eram o monárquico (caramuru), e o republicano (farroupilha), divididos por um nítido viés social.</w:t>
      </w:r>
    </w:p>
    <w:p>
      <w:pPr>
        <w:pStyle w:val="Normal"/>
        <w:ind w:firstLine="709"/>
        <w:jc w:val="both"/>
        <w:rPr/>
      </w:pPr>
      <w:r>
        <w:rPr>
          <w:rFonts w:cs="Arial" w:ascii="Arial" w:hAnsi="Arial"/>
        </w:rPr>
        <w:t>Com o monárquico, estavam os aristocratas do primeiro reinado, portugueses, conservadores, estabelecidos nos centros populosos, que temiam a guerra civil; com os republicanos, nativistas, reuniam-se os estancieiros que abominavam os preconceitos da Corte, sendo, por isso, tratados de farrapos: eram os jovens idealistas.</w:t>
      </w:r>
    </w:p>
    <w:p>
      <w:pPr>
        <w:pStyle w:val="Normal"/>
        <w:ind w:firstLine="709"/>
        <w:jc w:val="both"/>
        <w:rPr/>
      </w:pPr>
      <w:r>
        <w:rPr>
          <w:rFonts w:cs="Arial" w:ascii="Arial" w:hAnsi="Arial"/>
        </w:rPr>
        <w:t xml:space="preserve">O coronel Bento Gonçalves chefiava o partido da rebelião, e o Regente Lima e Silva prevenira-o contra as intrigas do Comandante das Armas. A truculência do Presidente da província, Fernandes Braga, serviu de pretexto para a revolução, desencadeada em 19 de setembro de 1835. Vitoriosos, os farroupilhas entraram em Porto Alegre, tendo o Presidente da Província e o Comandante das Armas fugido para Rio Grande.  Esses acontecimentos coincidiram com a posse de Feijó na Regência e com a luta do Governo contra os rebeldes do Pará, os Cabanos, que, por essa razão, havia remetido as suas forças disponíveis para o Norte do País. </w:t>
      </w:r>
    </w:p>
    <w:p>
      <w:pPr>
        <w:pStyle w:val="Normal"/>
        <w:ind w:firstLine="709"/>
        <w:jc w:val="both"/>
        <w:rPr/>
      </w:pPr>
      <w:r>
        <w:rPr>
          <w:rFonts w:cs="Arial" w:ascii="Arial" w:hAnsi="Arial"/>
        </w:rPr>
        <w:t>A Regência tentou apaziguar os rio-grandenses, nomeando para Presidente da Província um hábil político, parente e amigo do Brigadeiro Bento Manuel – o Dr. Araújo Ribeiro, cuja missão era de paz e de harmonia.  No entanto, a Assembléia Provincial, a primeira promulgada pelas normas do Ato Adicional, francamente favorável a Bento Gonçalves, não lhe deu posse e declarou-o suspenso das funções.</w:t>
      </w:r>
    </w:p>
    <w:p>
      <w:pPr>
        <w:pStyle w:val="Normal"/>
        <w:ind w:firstLine="709"/>
        <w:jc w:val="both"/>
        <w:rPr>
          <w:rFonts w:ascii="Arial" w:hAnsi="Arial" w:cs="Arial"/>
        </w:rPr>
      </w:pPr>
      <w:r>
        <w:rPr>
          <w:rFonts w:cs="Arial" w:ascii="Arial" w:hAnsi="Arial"/>
        </w:rPr>
        <w:t>A nomeação de Araújo Ribeiro teve o mérito de destacar dos rebeldes o seu melhor elemento militar, Bento Manoel, que, em combates rápidos, reconquistou Porto Alegre para as forças legais (1836), dominando a navegação na Lagoa dos Patos por força do emprego de uma flotilha imperial.</w:t>
      </w:r>
    </w:p>
    <w:p>
      <w:pPr>
        <w:pStyle w:val="Normal"/>
        <w:ind w:firstLine="709"/>
        <w:jc w:val="both"/>
        <w:rPr/>
      </w:pPr>
      <w:r>
        <w:rPr>
          <w:rFonts w:cs="Arial" w:ascii="Arial" w:hAnsi="Arial"/>
        </w:rPr>
        <w:t>Prosseguindo nas suas ações, em outubro, Bento Manoel venceu os republicanos no combate da ilha do Fanfa e aprisionou Bento Gonçalves, que foi preso e enviado para a Bahia.</w:t>
      </w:r>
    </w:p>
    <w:p>
      <w:pPr>
        <w:pStyle w:val="Normal"/>
        <w:ind w:firstLine="709"/>
        <w:jc w:val="both"/>
        <w:rPr>
          <w:rFonts w:ascii="Arial" w:hAnsi="Arial" w:cs="Arial"/>
        </w:rPr>
      </w:pPr>
      <w:r>
        <w:rPr>
          <w:rFonts w:cs="Arial" w:ascii="Arial" w:hAnsi="Arial"/>
        </w:rPr>
        <w:t>O desastre de Fanfa não desanimou os rebeldes que, na Assembléia de Piratini, proclamam a independência política da República Rio-grandense.</w:t>
      </w:r>
    </w:p>
    <w:p>
      <w:pPr>
        <w:pStyle w:val="Normal"/>
        <w:ind w:firstLine="709"/>
        <w:jc w:val="both"/>
        <w:rPr/>
      </w:pPr>
      <w:r>
        <w:rPr>
          <w:rFonts w:cs="Arial" w:ascii="Arial" w:hAnsi="Arial"/>
        </w:rPr>
        <w:t>O Regente Feijó, mal aconselhado, retirou Araújo Ribeiro da Presidência nos primeiros dias de 1837, quando quase toda a Província lhe obedecia as ordens. Como consequência imediata dessa determinação, Bento Manoel abandonou a causa imperial e passou-se para os rebeldes. As posições, desde logo, alteraram-se, e os farrapos iniciaram a reconquista do território perdido, Porto Alegre é cercada pelos rebeldes.</w:t>
      </w:r>
    </w:p>
    <w:p>
      <w:pPr>
        <w:pStyle w:val="Normal"/>
        <w:ind w:firstLine="709"/>
        <w:jc w:val="both"/>
        <w:rPr>
          <w:rFonts w:ascii="Arial" w:hAnsi="Arial" w:cs="Arial"/>
        </w:rPr>
      </w:pPr>
      <w:r>
        <w:rPr>
          <w:rFonts w:cs="Arial" w:ascii="Arial" w:hAnsi="Arial"/>
        </w:rPr>
        <w:t>Bento Gonçalves foge da prisão na Bahia e reaparece no Rio Grande para prosseguir na luta</w:t>
      </w:r>
    </w:p>
    <w:p>
      <w:pPr>
        <w:pStyle w:val="Normal"/>
        <w:ind w:firstLine="709"/>
        <w:jc w:val="both"/>
        <w:rPr>
          <w:rFonts w:ascii="Arial" w:hAnsi="Arial" w:cs="Arial"/>
        </w:rPr>
      </w:pPr>
      <w:r>
        <w:rPr>
          <w:rFonts w:cs="Arial" w:ascii="Arial" w:hAnsi="Arial"/>
        </w:rPr>
        <w:t xml:space="preserve">A morte de Evaristo da Veiga e o desgaste político sofrido pelo Governo Federal levaram o Regente Padre Feijó à renúncia, sendo o mesmo sucedido por Araújo Lima. </w:t>
      </w:r>
    </w:p>
    <w:p>
      <w:pPr>
        <w:pStyle w:val="Normal"/>
        <w:ind w:firstLine="709"/>
        <w:jc w:val="both"/>
        <w:rPr/>
      </w:pPr>
      <w:r>
        <w:rPr>
          <w:rFonts w:cs="Arial" w:ascii="Arial" w:hAnsi="Arial"/>
        </w:rPr>
        <w:t>O ano de 1838 passou-se sem grandes alterações nas posições; a Esquadra imperial dominou o porto do Rio Grande e a navegação na Lagoa dos Patos.</w:t>
      </w:r>
    </w:p>
    <w:p>
      <w:pPr>
        <w:pStyle w:val="Normal"/>
        <w:ind w:firstLine="709"/>
        <w:jc w:val="both"/>
        <w:rPr>
          <w:rFonts w:ascii="Arial" w:hAnsi="Arial" w:cs="Arial"/>
        </w:rPr>
      </w:pPr>
      <w:r>
        <w:rPr>
          <w:rFonts w:cs="Arial" w:ascii="Arial" w:hAnsi="Arial"/>
        </w:rPr>
        <w:t>Os farrapos não esmorecem: em 1839, organizam uma expedição contra a Província de Santa Catarina, em busca de um porto de mar. Em julho, conquistam Laguna e aí fundam a República Juliana. Quatro meses após, um ataque combinado por terra e mar, derrota os republicanos e repele-os para o Rio Grande.</w:t>
      </w:r>
    </w:p>
    <w:p>
      <w:pPr>
        <w:pStyle w:val="Normal"/>
        <w:ind w:firstLine="709"/>
        <w:jc w:val="both"/>
        <w:rPr/>
      </w:pPr>
      <w:r>
        <w:rPr>
          <w:rFonts w:cs="Arial" w:ascii="Arial" w:hAnsi="Arial"/>
        </w:rPr>
        <w:t>O malogro de Santa Catarina, as batalhas perdidas obrigaram os rebeldes ao confinamento da luta à campanha rio-grandense, onde tiraram partido da sua mobilidade. Esquivaram-se à luta, empenharam-se, vez por outra, em emboscadas e combates de surpresa, A guerra torna-se eminentemente móvel e fragmentária, conduzida por grupos que não se fixavam, não se vinculavam à linha de comunicações e supriam-se onde e como podiam.</w:t>
      </w:r>
    </w:p>
    <w:p>
      <w:pPr>
        <w:pStyle w:val="Normal"/>
        <w:ind w:firstLine="709"/>
        <w:jc w:val="both"/>
        <w:rPr/>
      </w:pPr>
      <w:r>
        <w:rPr>
          <w:rFonts w:cs="Arial" w:ascii="Arial" w:hAnsi="Arial"/>
        </w:rPr>
        <w:t>O fortalecimento do Poder Central pela subida ao trono de D. Pedro II e as derrotas e pacificação das revoluções liberais de São Paulo e Minas Gerais pelo Barão de Caxias desanimaram os farrapos, que, depois de sete anos de luta, desiludidos e inquietos com as ameaças que rondavam as fronteiras, vão-se convencendo, pouco a pouco, de que era preferível manter a Unidade da Nação, mesmo com a Monarquia, do que enfraquecê-la, dividindo-a em porções, que poderiam facilmente cair na mão do inimigo tradicional.</w:t>
      </w:r>
    </w:p>
    <w:p>
      <w:pPr>
        <w:pStyle w:val="Normal"/>
        <w:ind w:firstLine="709"/>
        <w:jc w:val="both"/>
        <w:rPr/>
      </w:pPr>
      <w:r>
        <w:rPr>
          <w:rFonts w:cs="Arial" w:ascii="Arial" w:hAnsi="Arial"/>
        </w:rPr>
        <w:t>A nomeação do Barão de Caxias como Presidente da Província e Comandante das Armas·lhe conferia autoridade política e militar para o cumprimento da missão que recebera, qual seja a da pacificação da Província, com ampla liberdade e autonomia para escolher como a realizar.</w:t>
      </w:r>
    </w:p>
    <w:p>
      <w:pPr>
        <w:pStyle w:val="Normal"/>
        <w:ind w:firstLine="709"/>
        <w:jc w:val="both"/>
        <w:rPr>
          <w:rFonts w:ascii="Arial" w:hAnsi="Arial" w:cs="Arial"/>
        </w:rPr>
      </w:pPr>
      <w:r>
        <w:rPr>
          <w:rFonts w:cs="Arial" w:ascii="Arial" w:hAnsi="Arial"/>
        </w:rPr>
        <w:t>Logo que assumiu o exercício das suas funções, Caxias lançou sua célebre proclamação, modelo de humildade cristã, de compreensão e de tolerância, que termina por essas palavras:</w:t>
      </w:r>
    </w:p>
    <w:p>
      <w:pPr>
        <w:pStyle w:val="Normal"/>
        <w:ind w:firstLine="709"/>
        <w:jc w:val="both"/>
        <w:rPr>
          <w:rFonts w:ascii="Arial" w:hAnsi="Arial" w:cs="Arial"/>
        </w:rPr>
      </w:pPr>
      <w:r>
        <w:rPr>
          <w:rFonts w:cs="Arial" w:ascii="Arial" w:hAnsi="Arial"/>
        </w:rPr>
      </w:r>
    </w:p>
    <w:p>
      <w:pPr>
        <w:pStyle w:val="Normal"/>
        <w:ind w:left="2340" w:hanging="0"/>
        <w:jc w:val="both"/>
        <w:rPr/>
      </w:pPr>
      <w:r>
        <w:rPr>
          <w:rFonts w:cs="Arial" w:ascii="Arial" w:hAnsi="Arial"/>
        </w:rPr>
        <w:t xml:space="preserve">Lembrai-vos, que, a poucos. passos de nós, está o inimigo de todos os tempos, o inimigo da raça e da tradição. Não pode tardar, que nos meçamos com os soldados de Rosas e Oribe: guardemos para então, nossas espadas e nosso sangue. Abracemo-nos; unamo-nos para marcharmos não peito a peito, mas ombro a ombro, em defesa da Pátria, que é a nossa mãe comum. </w:t>
      </w:r>
    </w:p>
    <w:p>
      <w:pPr>
        <w:pStyle w:val="Normal"/>
        <w:ind w:left="234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sa mensagem, Caxias demonstrou o seu grande senso psicológico. Não ameaça, não pede; não se atribui, nem mesmo, as vitórias que conquistou. Sua intuição e seu conhecimento da alma brasileira levam-no a apelar para o coração gaúcho, convidando-o a um abraço fraternal, não para a defesa do Império, que é uma instituição transitória, mas para a defesa da Pátria eterna e indivisa.</w:t>
      </w:r>
    </w:p>
    <w:p>
      <w:pPr>
        <w:pStyle w:val="Normal"/>
        <w:ind w:firstLine="709"/>
        <w:jc w:val="both"/>
        <w:rPr/>
      </w:pPr>
      <w:r>
        <w:rPr>
          <w:rFonts w:cs="Arial" w:ascii="Arial" w:hAnsi="Arial"/>
        </w:rPr>
        <w:t xml:space="preserve">Convencido de que a Revolução tinha por causa principal a exaltada sensibilidade, dignidade e brio dos gaúchos, e não a existência de qualquer dissídio irremediável, não hesita em tomar as seguintes decisões: </w:t>
      </w:r>
    </w:p>
    <w:p>
      <w:pPr>
        <w:pStyle w:val="Normal"/>
        <w:numPr>
          <w:ilvl w:val="0"/>
          <w:numId w:val="3"/>
        </w:numPr>
        <w:jc w:val="both"/>
        <w:rPr>
          <w:rFonts w:ascii="Arial" w:hAnsi="Arial" w:cs="Arial"/>
        </w:rPr>
      </w:pPr>
      <w:r>
        <w:rPr>
          <w:rFonts w:cs="Arial" w:ascii="Arial" w:hAnsi="Arial"/>
        </w:rPr>
        <w:t>oferecer ampla anistia aos que a solicitassem;</w:t>
      </w:r>
    </w:p>
    <w:p>
      <w:pPr>
        <w:pStyle w:val="Normal"/>
        <w:numPr>
          <w:ilvl w:val="0"/>
          <w:numId w:val="3"/>
        </w:numPr>
        <w:jc w:val="both"/>
        <w:rPr>
          <w:rFonts w:ascii="Arial" w:hAnsi="Arial" w:cs="Arial"/>
        </w:rPr>
      </w:pPr>
      <w:r>
        <w:rPr>
          <w:rFonts w:cs="Arial" w:ascii="Arial" w:hAnsi="Arial"/>
        </w:rPr>
        <w:t xml:space="preserve">restabelecer as franquias legais, extinguindo as proibições que entorpeciam o comércio e a produção; </w:t>
      </w:r>
    </w:p>
    <w:p>
      <w:pPr>
        <w:pStyle w:val="Normal"/>
        <w:numPr>
          <w:ilvl w:val="0"/>
          <w:numId w:val="3"/>
        </w:numPr>
        <w:jc w:val="both"/>
        <w:rPr>
          <w:rFonts w:ascii="Arial" w:hAnsi="Arial" w:cs="Arial"/>
        </w:rPr>
      </w:pPr>
      <w:r>
        <w:rPr>
          <w:rFonts w:cs="Arial" w:ascii="Arial" w:hAnsi="Arial"/>
        </w:rPr>
        <w:t>proibir qualquer atentado à honra e à propriedade, e mesmo qualquer demonstração de acinte e arrogância;</w:t>
      </w:r>
    </w:p>
    <w:p>
      <w:pPr>
        <w:pStyle w:val="Normal"/>
        <w:numPr>
          <w:ilvl w:val="0"/>
          <w:numId w:val="3"/>
        </w:numPr>
        <w:jc w:val="both"/>
        <w:rPr>
          <w:rFonts w:ascii="Arial" w:hAnsi="Arial" w:cs="Arial"/>
        </w:rPr>
      </w:pPr>
      <w:r>
        <w:rPr>
          <w:rFonts w:cs="Arial" w:ascii="Arial" w:hAnsi="Arial"/>
        </w:rPr>
        <w:t xml:space="preserve">mandar suprir convenientemente as famílias dos rebeldes e oferecer-lhes trabalho, </w:t>
      </w:r>
    </w:p>
    <w:p>
      <w:pPr>
        <w:pStyle w:val="Normal"/>
        <w:ind w:firstLine="709"/>
        <w:jc w:val="both"/>
        <w:rPr/>
      </w:pPr>
      <w:r>
        <w:rPr>
          <w:rFonts w:cs="Arial" w:ascii="Arial" w:hAnsi="Arial"/>
        </w:rPr>
        <w:t>Mesmo contrariando as suas mais vigorosas convicções de lealdade, aceita os serviços de Bento Manoel, novamente dissidente dos rebeldes farroupilhas.</w:t>
      </w:r>
    </w:p>
    <w:p>
      <w:pPr>
        <w:pStyle w:val="Normal"/>
        <w:ind w:firstLine="709"/>
        <w:jc w:val="both"/>
        <w:rPr>
          <w:rFonts w:ascii="Arial" w:hAnsi="Arial" w:cs="Arial"/>
        </w:rPr>
      </w:pPr>
      <w:r>
        <w:rPr>
          <w:rFonts w:cs="Arial" w:ascii="Arial" w:hAnsi="Arial"/>
        </w:rPr>
        <w:t xml:space="preserve">Inicialmente, reorganizou suas forças com o intuito de as tornar mais aptas à guerra de movimento; ao tomar conhecimento de que os rebeldes atuavam em várias colunas, resolveu restringir a área de operações, ocupando permanentemente as principais localidades. </w:t>
      </w:r>
    </w:p>
    <w:p>
      <w:pPr>
        <w:pStyle w:val="Normal"/>
        <w:ind w:firstLine="709"/>
        <w:jc w:val="both"/>
        <w:rPr/>
      </w:pPr>
      <w:r>
        <w:rPr>
          <w:rFonts w:cs="Arial" w:ascii="Arial" w:hAnsi="Arial"/>
        </w:rPr>
        <w:t xml:space="preserve">Com o Governo de Buenos Aires, acertou medidas que visavam desarmar os rebeldes que procurassem refúgio na outra margem do rio Uruguai. Com a vitória de Manuel Oribe sobre Frutuoso Rivera, amigo dos farrapos. fecharam-se as possibilidades de estes receberem auxílio ou refúgio no Uruguai.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dendo a posse permanente das cidades que haviam ocupado até então, foram os farroupilhas forçados a peregrinar pelas coxilhas em um ou outro pouso, quase sempre pontuados por combates em que não conseguiam vantagem. Inteiramente desalentados, começaram os rebeldes a solicitar anistia, tão mais intensamente quanto mais se comprovava o seu insucesso. </w:t>
      </w:r>
    </w:p>
    <w:p>
      <w:pPr>
        <w:pStyle w:val="Normal"/>
        <w:ind w:firstLine="709"/>
        <w:jc w:val="both"/>
        <w:rPr/>
      </w:pPr>
      <w:r>
        <w:rPr>
          <w:rFonts w:cs="Arial" w:ascii="Arial" w:hAnsi="Arial"/>
        </w:rPr>
        <w:t xml:space="preserve">Em maio de 1843, ocorreu o combate de Poncho Verde, que inaugurou nova série de insucessos farroupilhas, devido às táticas de infantaria adotadas pelo exército imperial contra a cavalaria gaúcha. </w:t>
      </w:r>
    </w:p>
    <w:p>
      <w:pPr>
        <w:pStyle w:val="Normal"/>
        <w:ind w:firstLine="709"/>
        <w:jc w:val="both"/>
        <w:rPr>
          <w:rFonts w:ascii="Arial" w:hAnsi="Arial" w:cs="Arial"/>
        </w:rPr>
      </w:pPr>
      <w:r>
        <w:rPr>
          <w:rFonts w:cs="Arial" w:ascii="Arial" w:hAnsi="Arial"/>
        </w:rPr>
        <w:t>Por fim, em Porongos, as forças imperiais surpreenderam as tropas reunidas de Davi Canabarro e as de Antonio Neto, infligindo-lhes grave derrota, que, praticamente, decretou o fim da guer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5.6.3 A Pacificação</w:t>
      </w:r>
    </w:p>
    <w:p>
      <w:pPr>
        <w:pStyle w:val="Normal"/>
        <w:ind w:firstLine="709"/>
        <w:jc w:val="both"/>
        <w:rPr/>
      </w:pPr>
      <w:r>
        <w:rPr>
          <w:rFonts w:cs="Arial" w:ascii="Arial" w:hAnsi="Arial"/>
        </w:rPr>
        <w:t>Federalistas, muito mais do que separatistas, os farrapos pelejavam pelas liberdades locais; em várias oportunidades manifestaram os revoltosos o desejo de reentrar na comunhão imperial, sob a fórmula federal, o que realizaram assim que desapareceram as causas da revolta. Em 1844, os sulistas se convenceram da inutilidade de qualquer resistência.  Em 1845, as negociações foram iniciadas, e Caxias, tratando diretamente com os chefes farroupilhas, firmou um acordo de paz, nas seguintes condições:</w:t>
      </w:r>
    </w:p>
    <w:p>
      <w:pPr>
        <w:pStyle w:val="Normal"/>
        <w:numPr>
          <w:ilvl w:val="0"/>
          <w:numId w:val="2"/>
        </w:numPr>
        <w:jc w:val="both"/>
        <w:rPr>
          <w:rFonts w:ascii="Arial" w:hAnsi="Arial" w:cs="Arial"/>
        </w:rPr>
      </w:pPr>
      <w:r>
        <w:rPr>
          <w:rFonts w:cs="Arial" w:ascii="Arial" w:hAnsi="Arial"/>
        </w:rPr>
        <w:t>Anistia geral e plena para todas as pessoas envolvidas na rebelião.</w:t>
      </w:r>
    </w:p>
    <w:p>
      <w:pPr>
        <w:pStyle w:val="Normal"/>
        <w:numPr>
          <w:ilvl w:val="0"/>
          <w:numId w:val="2"/>
        </w:numPr>
        <w:jc w:val="both"/>
        <w:rPr/>
      </w:pPr>
      <w:r>
        <w:rPr>
          <w:rFonts w:cs="Arial" w:ascii="Arial" w:hAnsi="Arial"/>
        </w:rPr>
        <w:t>Isenção de serviço militar e da guarda nacional para todos os indivíduos que tivessem servido no exército farroupilha.</w:t>
      </w:r>
    </w:p>
    <w:p>
      <w:pPr>
        <w:pStyle w:val="Normal"/>
        <w:numPr>
          <w:ilvl w:val="0"/>
          <w:numId w:val="2"/>
        </w:numPr>
        <w:jc w:val="both"/>
        <w:rPr>
          <w:rFonts w:ascii="Arial" w:hAnsi="Arial" w:cs="Arial"/>
        </w:rPr>
      </w:pPr>
      <w:r>
        <w:rPr>
          <w:rFonts w:cs="Arial" w:ascii="Arial" w:hAnsi="Arial"/>
        </w:rPr>
        <w:t>Gozarem os chefes farroupilhas das honras dos seus postos.</w:t>
      </w:r>
    </w:p>
    <w:p>
      <w:pPr>
        <w:pStyle w:val="Normal"/>
        <w:numPr>
          <w:ilvl w:val="0"/>
          <w:numId w:val="2"/>
        </w:numPr>
        <w:jc w:val="both"/>
        <w:rPr>
          <w:rFonts w:ascii="Arial" w:hAnsi="Arial" w:cs="Arial"/>
        </w:rPr>
      </w:pPr>
      <w:r>
        <w:rPr>
          <w:rFonts w:cs="Arial" w:ascii="Arial" w:hAnsi="Arial"/>
        </w:rPr>
        <w:t>Pertencerem os escravos que serviram como soldados da República de Piratini ao Estado, que indenizaria aos seus antigos senhores.</w:t>
      </w:r>
    </w:p>
    <w:p>
      <w:pPr>
        <w:pStyle w:val="Normal"/>
        <w:ind w:firstLine="709"/>
        <w:jc w:val="both"/>
        <w:rPr>
          <w:rFonts w:ascii="Arial" w:hAnsi="Arial" w:cs="Arial"/>
        </w:rPr>
      </w:pPr>
      <w:r>
        <w:rPr>
          <w:rFonts w:cs="Arial" w:ascii="Arial" w:hAnsi="Arial"/>
        </w:rPr>
        <w:t>Finalmente, em 19 de março de 1845, foi assinada a paz e o Rio Grande foi reintegrado à unidade do Brasil.</w:t>
      </w:r>
    </w:p>
    <w:p>
      <w:pPr>
        <w:pStyle w:val="Normal"/>
        <w:ind w:firstLine="709"/>
        <w:jc w:val="both"/>
        <w:rPr/>
      </w:pPr>
      <w:r>
        <w:rPr>
          <w:rFonts w:cs="Arial" w:ascii="Arial" w:hAnsi="Arial"/>
        </w:rPr>
        <w:t>A paz celebrada pacificou a pátria comum aos farroupilhas e ao Exército imperial. Estava consagrada a figura do chefe militar e pacificador do Império – Caxias – que, no decorrer da campanha, demonstrou ser forte para vencer e humano para perdoar, tinha por determinação nunca ferir o orgulho regional; graças a isso foi possível reintegrar à Pátria, sem punições, os revoltosos e atender os anseios dos farrapos,</w:t>
      </w:r>
    </w:p>
    <w:p>
      <w:pPr>
        <w:pStyle w:val="Normal"/>
        <w:ind w:firstLine="709"/>
        <w:jc w:val="both"/>
        <w:rPr>
          <w:rFonts w:ascii="Arial" w:hAnsi="Arial" w:cs="Arial"/>
        </w:rPr>
      </w:pPr>
      <w:r>
        <w:rPr>
          <w:rFonts w:cs="Arial" w:ascii="Arial" w:hAnsi="Arial"/>
        </w:rPr>
        <w:t>O Governo Imperial, tendo pacificado o Rio Grande do Sul, pode então voltar as suas atenções para a região platina, que já anunciava futuros conflitos.</w:t>
      </w:r>
    </w:p>
    <w:p>
      <w:pPr>
        <w:pStyle w:val="Normal"/>
        <w:ind w:firstLine="709"/>
        <w:rPr>
          <w:rFonts w:ascii="Arial" w:hAnsi="Arial" w:cs="Arial"/>
          <w:b/>
          <w:b/>
        </w:rPr>
      </w:pPr>
      <w:r>
        <w:rPr>
          <w:rFonts w:cs="Arial" w:ascii="Arial" w:hAnsi="Arial"/>
          <w:b/>
        </w:rPr>
      </w:r>
    </w:p>
    <w:p>
      <w:pPr>
        <w:pStyle w:val="Normal"/>
        <w:numPr>
          <w:ilvl w:val="0"/>
          <w:numId w:val="0"/>
        </w:numPr>
        <w:ind w:firstLine="709"/>
        <w:jc w:val="center"/>
        <w:outlineLvl w:val="0"/>
        <w:rPr/>
      </w:pPr>
      <w:r>
        <w:rPr>
          <w:rFonts w:cs="Arial" w:ascii="Arial" w:hAnsi="Arial"/>
          <w:b/>
        </w:rPr>
        <w:t xml:space="preserve">5.7 Revolta Liberais em São Paulo e Minas Gerais em 1842 </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rPr>
        <w:t>5.7.1. As agitações liberais</w:t>
      </w:r>
    </w:p>
    <w:p>
      <w:pPr>
        <w:pStyle w:val="Normal"/>
        <w:ind w:firstLine="709"/>
        <w:jc w:val="both"/>
        <w:rPr/>
      </w:pPr>
      <w:r>
        <w:rPr>
          <w:rFonts w:cs="Arial" w:ascii="Arial" w:hAnsi="Arial"/>
        </w:rPr>
        <w:t>A eleição para a Câmara, realizada em 3 de outubro de 1841, procedeu-se de maneira irregular e violenta.</w:t>
      </w:r>
    </w:p>
    <w:p>
      <w:pPr>
        <w:pStyle w:val="Normal"/>
        <w:ind w:firstLine="709"/>
        <w:jc w:val="both"/>
        <w:rPr/>
      </w:pPr>
      <w:r>
        <w:rPr>
          <w:rFonts w:cs="Arial" w:ascii="Arial" w:hAnsi="Arial"/>
        </w:rPr>
        <w:t xml:space="preserve">O Gabinete da Maioridade, liberal, reconhecia a precariedade da sua situação e tomou providências para assegurar essas eleições, de modo a serem bem representados na Câmara futura. As manobras eleitorais excederam todas as expectativas, e as eleições foram marcadas por violências e desrespeitos à lei e à moral, ultrapassando os exemplos anteriores. Essa eleições passaram a ser conhecidas como “as eleições do cacete”.  Essas eleições deram maioria indisputáveI aos liberais que, confiados nessa vitória, aguardavam a abertura do Parlamento para derrubar as duas Leis promulgadas em 1841 e o Ministério.  </w:t>
      </w:r>
    </w:p>
    <w:p>
      <w:pPr>
        <w:pStyle w:val="Normal"/>
        <w:ind w:firstLine="709"/>
        <w:jc w:val="both"/>
        <w:rPr/>
      </w:pPr>
      <w:r>
        <w:rPr>
          <w:rFonts w:cs="Arial" w:ascii="Arial" w:hAnsi="Arial"/>
        </w:rPr>
        <w:t xml:space="preserve">Antes que começassem os trabalhos do novo Parlamento, o Gabinete conseguiu do Imperador o decreto da prévia dissolução da Câmara, alegando que aquelas eleições de terror e tumulto não podiam ser validadas. Os liberais, desgostosos com as leis de 1841 excederam-se com a dissolução; os políticos, de São Paulo e Minas Gerais, sentindo-se prejudicados, decidiram revoltar-se contra o Governo dos conservadores, a quem acusavam de reacionár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5.7.2 Em São Paulo</w:t>
      </w:r>
    </w:p>
    <w:p>
      <w:pPr>
        <w:pStyle w:val="Normal"/>
        <w:ind w:firstLine="709"/>
        <w:jc w:val="both"/>
        <w:rPr/>
      </w:pPr>
      <w:r>
        <w:rPr>
          <w:rFonts w:cs="Arial" w:ascii="Arial" w:hAnsi="Arial"/>
        </w:rPr>
        <w:t>Os liberais de São Paulo, persuadidos pelo Padre Diogo Antônio Feijó e pelo Senador Nicolau Pereira de Campos Vergueiro, depuseram o Presidente da Província José da Costa Carvalho, em Sorocaba, colocando em seu lugar o Coronel da Guarda Nacional Rafael Tobias de Aguiar.  As cidades de Taubaté, Pindamonhangaba, Silveiras, Campinas, Areias e Lorena aderiram a esse movimento.</w:t>
      </w:r>
    </w:p>
    <w:p>
      <w:pPr>
        <w:pStyle w:val="Normal"/>
        <w:ind w:firstLine="709"/>
        <w:jc w:val="both"/>
        <w:rPr>
          <w:rFonts w:ascii="Arial" w:hAnsi="Arial" w:cs="Arial"/>
        </w:rPr>
      </w:pPr>
      <w:r>
        <w:rPr>
          <w:rFonts w:cs="Arial" w:ascii="Arial" w:hAnsi="Arial"/>
        </w:rPr>
        <w:t>Os revoltosos não se prepararam para o combate e contavam com tropas despreparadas e sem meios para prosseguir na luta. O Governo tomou providências para que a revolta não se alastrasse e, para tanto, mandou forças do Exército e da Guarda Nacional contra os rebeldes.</w:t>
      </w:r>
    </w:p>
    <w:p>
      <w:pPr>
        <w:pStyle w:val="Normal"/>
        <w:ind w:firstLine="709"/>
        <w:jc w:val="both"/>
        <w:rPr/>
      </w:pPr>
      <w:r>
        <w:rPr>
          <w:rFonts w:cs="Arial" w:ascii="Arial" w:hAnsi="Arial"/>
        </w:rPr>
        <w:t>Regressando do Maranhão, o Brigadeiro Luis Alves de Lima e Silva, Barão de Caxias, quando exercia o Comando das armas da Corte, foi designado para pacificar as províncias rebeladas. Sua primeira providência foi estabelecer uma cobertura entre Bananal e Areias, no limite de São Paulo com o Rio de Janeiro, com a finalidade de impedir o apoio dos farrapos.</w:t>
      </w:r>
    </w:p>
    <w:p>
      <w:pPr>
        <w:pStyle w:val="Normal"/>
        <w:ind w:firstLine="709"/>
        <w:jc w:val="both"/>
        <w:rPr>
          <w:rFonts w:ascii="Arial" w:hAnsi="Arial" w:cs="Arial"/>
        </w:rPr>
      </w:pPr>
      <w:r>
        <w:rPr>
          <w:rFonts w:cs="Arial" w:ascii="Arial" w:hAnsi="Arial"/>
        </w:rPr>
        <w:t>As forças legalistas venceram sucessivamente os rebeldes em Venda Grande, em Areias, a coluna que se deslocava para ocupar Campinas e nas proximidades de Silveiras, obtendo essa vitória após horas de sangrento combate.</w:t>
      </w:r>
    </w:p>
    <w:p>
      <w:pPr>
        <w:pStyle w:val="Normal"/>
        <w:ind w:firstLine="709"/>
        <w:jc w:val="both"/>
        <w:rPr/>
      </w:pPr>
      <w:r>
        <w:rPr>
          <w:rFonts w:cs="Arial" w:ascii="Arial" w:hAnsi="Arial"/>
        </w:rPr>
        <w:t>Caxias entrou em Sorocaba e deu por findo o movimento paulista quando aprisionou alguns de seus principais chefes: Feijó e o Senador Vergueiro, que foram exilados para Vitória, no Espírito Santo; Rafael Tobias fugiu para o Sul, a fim de se unir aos farrapos, sendo capturado na altura de Vacaria e remetido para o Rio de Janeiro.</w:t>
      </w:r>
    </w:p>
    <w:p>
      <w:pPr>
        <w:pStyle w:val="Normal"/>
        <w:rPr>
          <w:rFonts w:ascii="Arial" w:hAnsi="Arial" w:cs="Arial"/>
        </w:rPr>
      </w:pPr>
      <w:r>
        <w:rPr>
          <w:rFonts w:cs="Arial" w:ascii="Arial" w:hAnsi="Arial"/>
        </w:rPr>
      </w:r>
    </w:p>
    <w:p>
      <w:pPr>
        <w:pStyle w:val="Normal"/>
        <w:rPr/>
      </w:pPr>
      <w:r>
        <w:rPr>
          <w:rFonts w:cs="Arial" w:ascii="Arial" w:hAnsi="Arial"/>
          <w:b/>
        </w:rPr>
        <w:t>5.7.3 Em Minas Gerais</w:t>
      </w:r>
    </w:p>
    <w:p>
      <w:pPr>
        <w:pStyle w:val="Normal"/>
        <w:ind w:firstLine="709"/>
        <w:jc w:val="both"/>
        <w:rPr>
          <w:rFonts w:ascii="Arial" w:hAnsi="Arial" w:cs="Arial"/>
        </w:rPr>
      </w:pPr>
      <w:r>
        <w:rPr>
          <w:rFonts w:cs="Arial" w:ascii="Arial" w:hAnsi="Arial"/>
        </w:rPr>
        <w:t>Os motivos da revolução mineira foram os mesmos que determinaram a revolta paulista.</w:t>
      </w:r>
    </w:p>
    <w:p>
      <w:pPr>
        <w:pStyle w:val="Normal"/>
        <w:ind w:firstLine="709"/>
        <w:jc w:val="both"/>
        <w:rPr>
          <w:rFonts w:ascii="Arial" w:hAnsi="Arial" w:cs="Arial"/>
        </w:rPr>
      </w:pPr>
      <w:r>
        <w:rPr>
          <w:rFonts w:cs="Arial" w:ascii="Arial" w:hAnsi="Arial"/>
        </w:rPr>
        <w:t>Os liberais mineiros liderados por Teófilo Otoni sublevaram a Guarda Nacional e depuseram o Presidente da Província Bernardo Jacinto da Veiga.</w:t>
      </w:r>
    </w:p>
    <w:p>
      <w:pPr>
        <w:pStyle w:val="Normal"/>
        <w:ind w:firstLine="709"/>
        <w:jc w:val="both"/>
        <w:rPr/>
      </w:pPr>
      <w:r>
        <w:rPr>
          <w:rFonts w:cs="Arial" w:ascii="Arial" w:hAnsi="Arial"/>
        </w:rPr>
        <w:t>O Presidente interino tomou diversas medidas administrativas, porquanto várias cidades aderiram à revolução e muitas outras não.</w:t>
      </w:r>
    </w:p>
    <w:p>
      <w:pPr>
        <w:pStyle w:val="Normal"/>
        <w:ind w:firstLine="709"/>
        <w:jc w:val="both"/>
        <w:rPr>
          <w:rFonts w:ascii="Arial" w:hAnsi="Arial" w:cs="Arial"/>
        </w:rPr>
      </w:pPr>
      <w:r>
        <w:rPr>
          <w:rFonts w:cs="Arial" w:ascii="Arial" w:hAnsi="Arial"/>
        </w:rPr>
        <w:t>Ouro Preto resistiu à revolução sob a liderança do Presidente legal Bernardo Veiga, que bateu os revolucionários em Mendanha e Presídio, o que estimulou sobremaneira a reação à revolta.  Apesar disso, os rebeldes dominavam a parte mais populosa de Minas e as comunicações com o Rio de Janeiro.</w:t>
      </w:r>
    </w:p>
    <w:p>
      <w:pPr>
        <w:pStyle w:val="Normal"/>
        <w:ind w:firstLine="709"/>
        <w:jc w:val="both"/>
        <w:rPr>
          <w:rFonts w:ascii="Arial" w:hAnsi="Arial" w:cs="Arial"/>
        </w:rPr>
      </w:pPr>
      <w:r>
        <w:rPr>
          <w:rFonts w:cs="Arial" w:ascii="Arial" w:hAnsi="Arial"/>
        </w:rPr>
        <w:t xml:space="preserve">Fortificaram-se em Queluz (Conselheiro Lafaiete) e fizeram de São João Del Rei a sua capital. </w:t>
      </w:r>
    </w:p>
    <w:p>
      <w:pPr>
        <w:pStyle w:val="Normal"/>
        <w:ind w:firstLine="709"/>
        <w:jc w:val="both"/>
        <w:rPr>
          <w:rFonts w:ascii="Arial" w:hAnsi="Arial" w:cs="Arial"/>
        </w:rPr>
      </w:pPr>
      <w:r>
        <w:rPr>
          <w:rFonts w:cs="Arial" w:ascii="Arial" w:hAnsi="Arial"/>
        </w:rPr>
        <w:t>A euforia inicial dos rebeldes diminuiu ao tomarem conhecimento da pacificação de São Paulo.</w:t>
      </w:r>
    </w:p>
    <w:p>
      <w:pPr>
        <w:pStyle w:val="Normal"/>
        <w:ind w:firstLine="709"/>
        <w:jc w:val="both"/>
        <w:rPr/>
      </w:pPr>
      <w:r>
        <w:rPr>
          <w:rFonts w:cs="Arial" w:ascii="Arial" w:hAnsi="Arial"/>
        </w:rPr>
        <w:t>A vitória obtida em Queluz (Conselheiro Lafaiete) acendeu a chama revolucionária.</w:t>
      </w:r>
    </w:p>
    <w:p>
      <w:pPr>
        <w:pStyle w:val="Normal"/>
        <w:ind w:firstLine="709"/>
        <w:jc w:val="both"/>
        <w:rPr>
          <w:rFonts w:ascii="Arial" w:hAnsi="Arial" w:cs="Arial"/>
        </w:rPr>
      </w:pPr>
      <w:r>
        <w:rPr>
          <w:rFonts w:cs="Arial" w:ascii="Arial" w:hAnsi="Arial"/>
        </w:rPr>
        <w:t>O Barão de Caxias chegou a Ouro Preto em 06 de agosto, com a missão de pacificar Minas. Temerosos, os revolucionários desistiram de atacar Ouro Preto e evacuaram em Queluz.</w:t>
      </w:r>
    </w:p>
    <w:p>
      <w:pPr>
        <w:pStyle w:val="Normal"/>
        <w:ind w:firstLine="709"/>
        <w:jc w:val="both"/>
        <w:rPr>
          <w:rFonts w:ascii="Arial" w:hAnsi="Arial" w:cs="Arial"/>
        </w:rPr>
      </w:pPr>
      <w:r>
        <w:rPr>
          <w:rFonts w:cs="Arial" w:ascii="Arial" w:hAnsi="Arial"/>
        </w:rPr>
        <w:t>Começaram a acontecer divergências que dividiram os revolucionários que se dirigiram para o Leste e conquistaram, com pouca luta, Sabará e procuraram negociar uma rendição condicional, que não foi aceita.</w:t>
      </w:r>
    </w:p>
    <w:p>
      <w:pPr>
        <w:pStyle w:val="Normal"/>
        <w:ind w:firstLine="709"/>
        <w:jc w:val="both"/>
        <w:rPr/>
      </w:pPr>
      <w:r>
        <w:rPr>
          <w:rFonts w:cs="Arial" w:ascii="Arial" w:hAnsi="Arial"/>
        </w:rPr>
        <w:t>Inseguros, os revolucionários procuraram concentrar-se no Arraial de Santa Luzia, que proporcionava, por sua posição numa serra, comandos de vista e de tiros sobre os seus acessos, além de apoiar um de seus flancos no rio da Velhas.</w:t>
      </w:r>
    </w:p>
    <w:p>
      <w:pPr>
        <w:pStyle w:val="Normal"/>
        <w:ind w:firstLine="709"/>
        <w:jc w:val="both"/>
        <w:rPr/>
      </w:pPr>
      <w:r>
        <w:rPr>
          <w:rFonts w:cs="Arial" w:ascii="Arial" w:hAnsi="Arial"/>
        </w:rPr>
        <w:t>Em vinte de agosto, travou-se o memorável combate de Santa Luzia, Caxias investiu contra a posição dos revolucionários, que não souberam tirar grande partido tático das excelentes condições defensivas oferecidas pelo terreno. A oportuna chegada da tropa comandada pelo Coronel José Joaquim de Lima e Silva, irmão de Caxias, foi decisiva para derrota dos rebeldes, entre os prisioneiros encontrava-se Teófilo Otoni, posteriormente anistiado.</w:t>
      </w:r>
    </w:p>
    <w:p>
      <w:pPr>
        <w:pStyle w:val="Normal"/>
        <w:ind w:firstLine="709"/>
        <w:jc w:val="both"/>
        <w:rPr>
          <w:rFonts w:ascii="Arial" w:hAnsi="Arial" w:cs="Arial"/>
        </w:rPr>
      </w:pPr>
      <w:r>
        <w:rPr>
          <w:rFonts w:cs="Arial" w:ascii="Arial" w:hAnsi="Arial"/>
        </w:rPr>
        <w:t>A revolta em Minas Gerais durou dois meses e dez dias e foi pacificada com a vitória de Caxias, em Santa Luzia.</w:t>
      </w:r>
    </w:p>
    <w:p>
      <w:pPr>
        <w:pStyle w:val="Normal"/>
        <w:ind w:firstLine="709"/>
        <w:jc w:val="both"/>
        <w:rPr>
          <w:rFonts w:ascii="Arial" w:hAnsi="Arial" w:cs="Arial"/>
        </w:rPr>
      </w:pPr>
      <w:r>
        <w:rPr>
          <w:rFonts w:cs="Arial" w:ascii="Arial" w:hAnsi="Arial"/>
        </w:rPr>
        <w:t xml:space="preserve">Aos 39 anos de idade, Barão de Caxias, em 29 agosto, foi promovido a Marechal-de-Campo Graduado e entrou vitorioso e aclamado em Ouro Preto, em dez de setembro. </w:t>
      </w:r>
    </w:p>
    <w:p>
      <w:pPr>
        <w:pStyle w:val="Normal"/>
        <w:ind w:firstLine="709"/>
        <w:jc w:val="center"/>
        <w:rPr>
          <w:rFonts w:ascii="Arial" w:hAnsi="Arial" w:cs="Arial"/>
          <w:b/>
          <w:b/>
        </w:rPr>
      </w:pPr>
      <w:r>
        <w:rPr>
          <w:rFonts w:cs="Arial" w:ascii="Arial" w:hAnsi="Arial"/>
          <w:b/>
        </w:rPr>
      </w:r>
    </w:p>
    <w:p>
      <w:pPr>
        <w:pStyle w:val="Normal"/>
        <w:numPr>
          <w:ilvl w:val="0"/>
          <w:numId w:val="0"/>
        </w:numPr>
        <w:ind w:firstLine="709"/>
        <w:jc w:val="center"/>
        <w:outlineLvl w:val="0"/>
        <w:rPr/>
      </w:pPr>
      <w:r>
        <w:rPr>
          <w:rFonts w:cs="Arial" w:ascii="Arial" w:hAnsi="Arial"/>
          <w:b/>
        </w:rPr>
        <w:t>5.8 A Praieira (1842 a 1849)</w:t>
      </w:r>
    </w:p>
    <w:p>
      <w:pPr>
        <w:pStyle w:val="Normal"/>
        <w:ind w:right="-316" w:firstLine="709"/>
        <w:jc w:val="both"/>
        <w:rPr>
          <w:rFonts w:ascii="Arial" w:hAnsi="Arial" w:cs="Arial"/>
          <w:b/>
          <w:b/>
        </w:rPr>
      </w:pPr>
      <w:r>
        <w:rPr>
          <w:rFonts w:cs="Arial" w:ascii="Arial" w:hAnsi="Arial"/>
          <w:b/>
        </w:rPr>
        <w:t>3.8.1 Antecedentes</w:t>
      </w:r>
    </w:p>
    <w:p>
      <w:pPr>
        <w:pStyle w:val="Normal"/>
        <w:ind w:right="-316" w:firstLine="709"/>
        <w:jc w:val="both"/>
        <w:rPr/>
      </w:pPr>
      <w:r>
        <w:rPr>
          <w:rFonts w:cs="Arial" w:ascii="Arial" w:hAnsi="Arial"/>
        </w:rPr>
        <w:t>Revolta Praieira corrida em Pernambuco, assim denominada porque o jornal dos liberais, o Diário Novo tinha a sua redação à Rua da Praia, no Recife, de propriedade de Luiz Roma. Esse órgão expressava o ponto de vista de tendência liberal do Partido da Praia. Os praieiros se opunham aos portugueses apelidados de "marinheiros", e aos conservadores de "guabirus".</w:t>
      </w:r>
    </w:p>
    <w:p>
      <w:pPr>
        <w:pStyle w:val="Normal"/>
        <w:ind w:right="-316" w:firstLine="709"/>
        <w:jc w:val="both"/>
        <w:rPr/>
      </w:pPr>
      <w:r>
        <w:rPr>
          <w:rFonts w:cs="Arial" w:ascii="Arial" w:hAnsi="Arial"/>
        </w:rPr>
        <w:t>Os praieiros dirigiam os seus clamores contra o Presidente da província, Herculano Ferreira Pena, acusado de criar dificuldades ao comércio do açúcar e a impedir a nacionalização do comércio varejista. Opunham-se, também, ao poderio  dos proprietários de latifúndios, e que dispunham de força política, controle policial e da Guarda Nacional.</w:t>
      </w:r>
    </w:p>
    <w:p>
      <w:pPr>
        <w:pStyle w:val="Normal"/>
        <w:ind w:right="-316" w:firstLine="709"/>
        <w:jc w:val="both"/>
        <w:rPr>
          <w:rFonts w:ascii="Arial" w:hAnsi="Arial" w:cs="Arial"/>
        </w:rPr>
      </w:pPr>
      <w:r>
        <w:rPr>
          <w:rFonts w:cs="Arial" w:ascii="Arial" w:hAnsi="Arial"/>
        </w:rPr>
      </w:r>
    </w:p>
    <w:p>
      <w:pPr>
        <w:pStyle w:val="Normal"/>
        <w:ind w:right="-316" w:firstLine="709"/>
        <w:jc w:val="both"/>
        <w:rPr/>
      </w:pPr>
      <w:r>
        <w:rPr>
          <w:rFonts w:cs="Arial" w:ascii="Arial" w:hAnsi="Arial"/>
          <w:b/>
        </w:rPr>
        <w:t>5.8.2 A revolta</w:t>
      </w:r>
    </w:p>
    <w:p>
      <w:pPr>
        <w:pStyle w:val="Normal"/>
        <w:ind w:right="-318" w:firstLine="709"/>
        <w:jc w:val="both"/>
        <w:rPr>
          <w:rFonts w:ascii="Arial" w:hAnsi="Arial" w:cs="Arial"/>
        </w:rPr>
      </w:pPr>
      <w:r>
        <w:rPr>
          <w:rFonts w:cs="Arial" w:ascii="Arial" w:hAnsi="Arial"/>
        </w:rPr>
        <w:t>Em dezembro de 1847, grupos de desordeiros espancaram a quantos portugueses encontravam; ocorreram novos distúrbios em Recife, morrendo alguns lusos diante da turba enfurecida que gritava: "mata-marinheiro"..</w:t>
      </w:r>
    </w:p>
    <w:p>
      <w:pPr>
        <w:pStyle w:val="Normal"/>
        <w:ind w:right="-318" w:firstLine="709"/>
        <w:jc w:val="both"/>
        <w:rPr/>
      </w:pPr>
      <w:r>
        <w:rPr>
          <w:rFonts w:cs="Arial" w:ascii="Arial" w:hAnsi="Arial"/>
        </w:rPr>
        <w:t xml:space="preserve">Decididos a deflagrar um movimento armado, os praieiros rebelaram-se  sob as ordens de Manoel Pereira de Moraes, interromperam as comunicações da capital com interior. Atacam o Recife, sendo derrotados pelo Brigadeiro José Joaquim Coelho </w:t>
      </w:r>
    </w:p>
    <w:p>
      <w:pPr>
        <w:pStyle w:val="Normal"/>
        <w:ind w:right="-316" w:firstLine="709"/>
        <w:jc w:val="both"/>
        <w:rPr>
          <w:rFonts w:ascii="Arial" w:hAnsi="Arial" w:cs="Arial"/>
        </w:rPr>
      </w:pPr>
      <w:r>
        <w:rPr>
          <w:rFonts w:cs="Arial" w:ascii="Arial" w:hAnsi="Arial"/>
        </w:rPr>
        <w:t>O governo imperial agiu rápido: objetivando a pacificação, substituiu o Presidente da Província Manoel Vieira Tosta, pelo o Brigadeiro José Joaquim Coelho, que infligiu uma derrota aos rebeldes em Cruangi.</w:t>
      </w:r>
    </w:p>
    <w:p>
      <w:pPr>
        <w:pStyle w:val="Normal"/>
        <w:ind w:right="-316" w:firstLine="709"/>
        <w:jc w:val="both"/>
        <w:rPr/>
      </w:pPr>
      <w:r>
        <w:rPr>
          <w:rFonts w:cs="Arial" w:ascii="Arial" w:hAnsi="Arial"/>
        </w:rPr>
        <w:t xml:space="preserve">Os praieiros alcançaram Recife no dia 2 de fevereiro de 1849 travando tenaz combate em suas ruas, decidindo-se a vitória em favor dos legalistas; conseguiram escapar Pedro Ivo Veloso da Silveira, João Roma e alguns poucos companheiros que, na retirada, iam provocando diversas atrocidades, vendo suas fileiras se esvaziarem, Pedro Ivo entregou-se, sendo conduzido preso para fortaleza da Lage, no Rio de Janeiro, onde cumpria pena de prisão, logrou escapar e tomou destino da Europa, morrendo na viagem. </w:t>
      </w:r>
    </w:p>
    <w:p>
      <w:pPr>
        <w:pStyle w:val="Normal"/>
        <w:ind w:right="-316" w:firstLine="709"/>
        <w:jc w:val="both"/>
        <w:rPr>
          <w:rFonts w:ascii="Arial" w:hAnsi="Arial" w:cs="Arial"/>
        </w:rPr>
      </w:pPr>
      <w:r>
        <w:rPr>
          <w:rFonts w:cs="Arial" w:ascii="Arial" w:hAnsi="Arial"/>
        </w:rPr>
        <w:t>O imperador concedeu anistia aos implicados nesta revolta em 18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História  Ação pacificadora de Caxias, com ênfase no período regencial  Cel Darzan Neto da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7:00Z</dcterms:created>
  <dc:creator>Maria Emilia</dc:creator>
  <dc:description/>
  <cp:keywords/>
  <dc:language>en-US</dc:language>
  <cp:lastModifiedBy>Luiz Carlos Carneiro de Paula</cp:lastModifiedBy>
  <dcterms:modified xsi:type="dcterms:W3CDTF">2024-03-29T20:24:00Z</dcterms:modified>
  <cp:revision>3</cp:revision>
  <dc:subject/>
  <dc:title>Seção 3 As ações e operações militares internas</dc:title>
</cp:coreProperties>
</file>